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hanging="0"/>
        <w:rPr/>
      </w:pPr>
      <w:r>
        <w:rPr/>
        <w:t>"ИСТОРИЯ   ТЕАТРА   КУКОЛ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ям: </w:t>
      </w:r>
    </w:p>
    <w:p>
      <w:pPr>
        <w:pStyle w:val="Normal"/>
        <w:spacing w:lineRule="auto" w:line="240"/>
        <w:ind w:right="-284" w:hanging="426"/>
        <w:jc w:val="left"/>
        <w:rPr/>
      </w:pPr>
      <w:r>
        <w:rPr/>
        <w:t xml:space="preserve">050100 «Актерское искусство»  –  квалификация «Артист театра кукол», </w:t>
      </w:r>
    </w:p>
    <w:p>
      <w:pPr>
        <w:pStyle w:val="Normal"/>
        <w:spacing w:lineRule="auto" w:line="240"/>
        <w:ind w:right="-284" w:hanging="426"/>
        <w:jc w:val="left"/>
        <w:rPr/>
      </w:pPr>
      <w:r>
        <w:rPr/>
        <w:t xml:space="preserve">050200 «Режиссура театра»  –  квалификация «Режиссер театра кукол», </w:t>
      </w:r>
    </w:p>
    <w:p>
      <w:pPr>
        <w:pStyle w:val="Style6"/>
        <w:rPr/>
      </w:pPr>
      <w:r>
        <w:rPr/>
        <w:t xml:space="preserve">050300 «Технология художественного оформления спектакля»  –  квалификация «Художник - технолог театра кукол», </w:t>
      </w:r>
    </w:p>
    <w:p>
      <w:pPr>
        <w:pStyle w:val="Normal"/>
        <w:spacing w:lineRule="auto" w:line="240"/>
        <w:ind w:right="-284" w:hanging="426"/>
        <w:jc w:val="left"/>
        <w:rPr/>
      </w:pPr>
      <w:r>
        <w:rPr/>
        <w:t>053900 «Сценография» – квалификация «Художник-постановщик в театре кукол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21"/>
        <w:rPr/>
      </w:pPr>
      <w:r>
        <w:rPr/>
        <w:t>Примерная программа дисциплины "История театра кукол" федерального компонента цикла СД составлена в соответствии с  государственными образовательным стандартом второго поколения  по специальностям: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050100 «Актерское искусство»  –  квалификация «Артист театра кукол»,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050200 «Режиссура театра»  –  квалификация «Режиссер театра кукол»,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050300 «Технология художественного оформления спектакля»  –  квалификация «Художник - технолог театра кукол», </w:t>
      </w:r>
    </w:p>
    <w:p>
      <w:pPr>
        <w:pStyle w:val="Normal"/>
        <w:spacing w:lineRule="auto" w:line="240"/>
        <w:ind w:right="-284" w:hanging="0"/>
        <w:rPr/>
      </w:pPr>
      <w:r>
        <w:rPr/>
        <w:t>053900 «Сценография» – квалификация «Художник-постановщик в театре кукол».</w:t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hanging="0"/>
        <w:jc w:val="center"/>
        <w:rPr/>
      </w:pPr>
      <w:r>
        <w:rPr>
          <w:lang w:val="en-US"/>
        </w:rPr>
        <w:t>I</w:t>
      </w:r>
      <w:r>
        <w:rPr/>
        <w:t>. Организационно-методический разде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ь курса</w:t>
      </w:r>
    </w:p>
    <w:p>
      <w:pPr>
        <w:pStyle w:val="TextBodyIndent"/>
        <w:rPr/>
      </w:pPr>
      <w:r>
        <w:rPr/>
        <w:t>Основной целью курса является приобщение студентов к истории театра кукол, как одной из основ профессии. Освоение этого предмета способствует подготовке специалистов, осознающих специфику данного вида теат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Задача курса</w:t>
      </w:r>
    </w:p>
    <w:p>
      <w:pPr>
        <w:pStyle w:val="TextBodyIndent"/>
        <w:rPr/>
      </w:pPr>
      <w:r>
        <w:rPr/>
        <w:t>Задача лекционного курса по истории театра кукол – дать студентам представление об основных направлениях многовековой и чрезвычайно разнообразной истории кукольного искусства, помочь определить место театра кукол в мировом театральном процессе. Курс лекций организован как история развития отдельных типов представлений с разными по способу управления куклами. Последний раздел, посвященный XX веку, строится по хронологическому принцип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Место курса в профессиональной подготовке выпускника </w:t>
      </w:r>
    </w:p>
    <w:p>
      <w:pPr>
        <w:pStyle w:val="TextBodyIndent"/>
        <w:rPr/>
      </w:pPr>
      <w:r>
        <w:rPr/>
        <w:t xml:space="preserve">В системе освоения специальных знаний дисциплина «История театра кукол» является одним из основополагающих профилирующих предметов. </w:t>
      </w:r>
    </w:p>
    <w:p>
      <w:pPr>
        <w:pStyle w:val="TextBodyIndent"/>
        <w:rPr/>
      </w:pPr>
      <w:r>
        <w:rPr/>
        <w:t>В цикле общепрофессиональных дисциплин «История театра кукол» находится в прямой взаимосвязи с «Историей театра». В связи с этим логичнее предусмотреть преподавание этого предмета на старших курса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TextBodyIndent"/>
        <w:rPr/>
      </w:pPr>
      <w:r>
        <w:rPr/>
        <w:t>В результате изучения курса «История театра кукол» студент должен:</w:t>
      </w:r>
    </w:p>
    <w:p>
      <w:pPr>
        <w:pStyle w:val="TextBodyIndent"/>
        <w:rPr/>
      </w:pPr>
      <w:r>
        <w:rPr/>
        <w:t>освоить понятийно-терминологический аппарат, знать основные этапы истории театра кукол, его художественные направления, технологические особенности, доминирующие в различные эпохи, а также современные проблемы этого вида искусства;</w:t>
      </w:r>
    </w:p>
    <w:p>
      <w:pPr>
        <w:pStyle w:val="TextBodyIndent"/>
        <w:rPr/>
      </w:pPr>
      <w:r>
        <w:rPr/>
        <w:t>знать классическую и современную драматургию, литературную основу или сюжеты представлений театра кукол;</w:t>
      </w:r>
    </w:p>
    <w:p>
      <w:pPr>
        <w:pStyle w:val="TextBodyIndent"/>
        <w:rPr/>
      </w:pPr>
      <w:r>
        <w:rPr/>
        <w:t>ориентироваться в эстетических концепциях театральной куклы;</w:t>
      </w:r>
    </w:p>
    <w:p>
      <w:pPr>
        <w:pStyle w:val="TextBodyIndent"/>
        <w:rPr/>
      </w:pPr>
      <w:r>
        <w:rPr/>
        <w:t>понимать закономерности развития театра кукол, его связь с общим развитием теат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одержание кур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Разделы курса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ведени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Раздел I. </w:t>
      </w:r>
      <w:r>
        <w:rPr>
          <w:spacing w:val="-6"/>
          <w:sz w:val="24"/>
        </w:rPr>
        <w:t>Театр тен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здел II. Театр автомат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здел III. Кукла в системе литургического дей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здел IV. Традиционная уличная кукольная комедия с перчаточными куклам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Раздел V. Театр марионето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здел VI. Оптико-механические представ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здел VII. Театр кукол ХХ века.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Темы и их краткое содержани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9"/>
        <w:rPr>
          <w:b/>
          <w:b/>
          <w:caps/>
          <w:sz w:val="24"/>
        </w:rPr>
      </w:pPr>
      <w:r>
        <w:rPr>
          <w:b/>
          <w:i/>
          <w:sz w:val="24"/>
        </w:rPr>
        <w:t>Тема 1. Введение</w:t>
      </w:r>
    </w:p>
    <w:p>
      <w:pPr>
        <w:pStyle w:val="TextBody"/>
        <w:ind w:firstLine="709"/>
        <w:rPr>
          <w:color w:val="008000"/>
          <w:sz w:val="24"/>
        </w:rPr>
      </w:pPr>
      <w:r>
        <w:rPr>
          <w:sz w:val="24"/>
        </w:rPr>
        <w:t>Кукла в системе культуры. Общая характеристика видов восточного и европейского театра кукол. Истоки театра кукол и концепции его происхождения. Общая характеристика основных этапов развит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сточники по изучению истории театра кукол. Особенности и разнообразие терминологии, принятой к употреблению в среде кукольников, в специальной литературе. Театральная кукла как образ и технологическая система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I. </w:t>
      </w:r>
      <w:r>
        <w:rPr>
          <w:b/>
          <w:caps/>
          <w:spacing w:val="-6"/>
          <w:sz w:val="24"/>
        </w:rPr>
        <w:t>Театр теней</w:t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Тема 2. Восточный театр теней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Второстепенная роль слова в искусстве Востока.  Репертуар, жанры и формы теневого театра. Яванский театр ваянг-кулит. Китайские теневые фигуры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Тема 3. Главный персонаж традиционного театра теней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Карагёз - герой кукольных теневых представлений в Турции. Карагезис в Греции. Каракус в Тунисе. Религиозное происхождение театра Карагез. Пьесы турецкого театра кукол с участием Карагёза и Ходжавайта.</w:t>
      </w:r>
    </w:p>
    <w:p>
      <w:pPr>
        <w:pStyle w:val="TextBody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Европейский театр теней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Теневые представления в Европе. Театр Доминика Серафэна и "Ша нуар" Анри Ривьера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II. </w:t>
      </w:r>
      <w:r>
        <w:rPr>
          <w:b/>
          <w:caps/>
          <w:sz w:val="24"/>
        </w:rPr>
        <w:t>Театр автомат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5. Театр кукол и "Театр изображений" (нетрадиционные зрелищные </w:t>
      </w:r>
      <w:r>
        <w:rPr>
          <w:b/>
          <w:i/>
          <w:spacing w:val="-4"/>
          <w:sz w:val="24"/>
        </w:rPr>
        <w:t>формы) в Античност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Участие механизированных фигур в языческих праздниках, фаллических шествиях, религиозных процессия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еханический театр Герон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Древние андроиды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6. </w:t>
      </w:r>
      <w:r>
        <w:rPr>
          <w:b/>
          <w:i/>
          <w:spacing w:val="-2"/>
          <w:sz w:val="24"/>
        </w:rPr>
        <w:t xml:space="preserve">Механический театр и театр автоматов </w:t>
      </w:r>
      <w:r>
        <w:rPr>
          <w:b/>
          <w:i/>
          <w:sz w:val="24"/>
        </w:rPr>
        <w:t>XVIII-</w:t>
      </w:r>
      <w:r>
        <w:rPr>
          <w:b/>
          <w:i/>
          <w:sz w:val="24"/>
          <w:lang w:val="en-US"/>
        </w:rPr>
        <w:t>XIX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Автоматические фигуры XVIII в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еханические кабинет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II. Кукла в системе литургического действа</w:t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/>
          <w:i/>
          <w:sz w:val="24"/>
        </w:rPr>
        <w:t>Тема 7. Кукла в христианском обряде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Типы представлений. Свидетельства первых христианских богословов (Тертуллиана, Синезия, Климента Александрийского и др.) об игре кукол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роникновение кукол в христианские церковные обряды. Гравюры в кодексе монахини Херрады Ландсбергской - ХII 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Крипт-фигуры в церквях. Рождение представлений вертеп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/>
          <w:i/>
          <w:sz w:val="24"/>
        </w:rPr>
        <w:t>Тема 8. Разновидности устройства вертепного театра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Итальянские «презепио». Французские «креши».</w:t>
      </w:r>
      <w:r>
        <w:rPr>
          <w:color w:val="FFFF00"/>
          <w:sz w:val="24"/>
        </w:rPr>
        <w:t xml:space="preserve"> </w:t>
      </w:r>
      <w:r>
        <w:rPr>
          <w:sz w:val="24"/>
        </w:rPr>
        <w:t xml:space="preserve">Польская «шопка». Украинский «вертеп» и белорусская «бетлейка». Отличие вертепа и бетлейки от польской шопки по внешнему виду и репертуару. Сцена вертепного театра как модель мир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/>
          <w:i/>
          <w:sz w:val="24"/>
        </w:rPr>
        <w:t>Тема 9. Структура и сюжеты вертепного представления</w:t>
      </w:r>
    </w:p>
    <w:p>
      <w:pPr>
        <w:pStyle w:val="Normal"/>
        <w:spacing w:lineRule="auto" w:line="240"/>
        <w:ind w:firstLine="709"/>
        <w:rPr/>
      </w:pPr>
      <w:r>
        <w:rPr>
          <w:spacing w:val="10"/>
          <w:sz w:val="24"/>
        </w:rPr>
        <w:t xml:space="preserve">Духовная и светская часть. Персонажи верхнего и нижнего этажей вертепа. </w:t>
      </w:r>
      <w:r>
        <w:rPr>
          <w:sz w:val="24"/>
        </w:rPr>
        <w:t>Постепенное дополнение светской части</w:t>
      </w:r>
      <w:r>
        <w:rPr>
          <w:spacing w:val="3"/>
          <w:sz w:val="24"/>
        </w:rPr>
        <w:t xml:space="preserve"> злободневными интермедиями.</w:t>
      </w:r>
      <w:r>
        <w:rPr>
          <w:sz w:val="24"/>
        </w:rPr>
        <w:t xml:space="preserve"> Главные герои в светской части (Запорожец, Матей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Вертепная кукла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Облик традиционной вертепной куклы. Уход от канона в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. Использование вертепщиками кукол иных технологических систе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67" w:hanging="567"/>
        <w:jc w:val="center"/>
        <w:rPr/>
      </w:pPr>
      <w:r>
        <w:rPr>
          <w:b/>
          <w:sz w:val="24"/>
        </w:rPr>
        <w:t>Раздел IV.</w:t>
      </w:r>
      <w:r>
        <w:rPr>
          <w:b/>
          <w:caps/>
          <w:sz w:val="24"/>
        </w:rPr>
        <w:t xml:space="preserve"> Традиционная уличная кукольная комедия с перчаточными куклами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i/>
          <w:sz w:val="24"/>
        </w:rPr>
        <w:t>Тема 11. Главный герой уличной комеди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Центральные персонажи европейской уличной комедии: Пульчинелло, Полишинель, Панч. Особенности облика и характера. Версии о национальном происхождении каждого. Связь главных кукольных героев с шутовскими персонами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Традиционный персонаж французского театра Полишинель; комедия и новый герой Лорана Мурге – Гиньоль. 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Гансвурст – </w:t>
      </w:r>
      <w:r>
        <w:rPr>
          <w:spacing w:val="6"/>
          <w:sz w:val="24"/>
        </w:rPr>
        <w:t xml:space="preserve">национальный немецкий шут и </w:t>
      </w:r>
      <w:r>
        <w:rPr>
          <w:sz w:val="24"/>
        </w:rPr>
        <w:t xml:space="preserve">герой немецких интермедий в английских пьесах; главный персонаж немецкой кукольной комедии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усский Петрушка. Легенда и история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Виды восточного перчаточного театра. Китайские петрушки. Видушака – индийский Петруш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/>
          <w:i/>
          <w:sz w:val="24"/>
        </w:rPr>
        <w:t>Тема 12. Сюжеты уличной комеди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пецифика итальянских народных кукольных представлений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Народная французская комедия с Полишинелем. Пьесы гиньолевского репертуара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Английская комедия "Панч и Джуди". Различные варианты комедии. Иные представления с Панчем, включающие библейские и исторические сюжеты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Основные особенности русской петрушечной комедии, ее форма, стилисти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/>
          <w:i/>
          <w:sz w:val="24"/>
        </w:rPr>
        <w:t>Тема 13. Устройство театра и особенности представления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Конструкция уличного театра – виды ширм. Музыкальное сопровождение. Ритм традиционного спектакл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пецифика исполн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V.   </w:t>
      </w:r>
      <w:r>
        <w:rPr>
          <w:b/>
          <w:caps/>
          <w:sz w:val="24"/>
        </w:rPr>
        <w:t>Театр марионеток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4. Устройство театра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Внешний вид кукол, их механика, этимология названий. Многообразие традиционных видов кукол, управляемых сверху. Устройство сцены. Тенденция к натуралистическому копированию театра живого актера. </w:t>
      </w:r>
    </w:p>
    <w:p>
      <w:pPr>
        <w:pStyle w:val="TextBody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ind w:firstLine="709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Тема 15. Репертуар театра марионеток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Библейские и религиозные сюжеты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ьесы, писавшиеся специально для театра марионеток. Комические оперы Лессажа, оперетты Гайдна и др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Классика театра марионеток – Дон Жуан и Фауст. Происхождение кукольной комедии о Дон Жуане. Легенды средних веков. Первые драматургические обработки средневековых легенд. Варианты кукольной комедии о Дон-Жуане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озникновение кукольной пьесы о докторе Фаусте. Народные легенды.</w:t>
      </w:r>
      <w:r>
        <w:rPr>
          <w:spacing w:val="7"/>
          <w:sz w:val="24"/>
        </w:rPr>
        <w:t xml:space="preserve"> </w:t>
      </w:r>
      <w:r>
        <w:rPr>
          <w:sz w:val="24"/>
        </w:rPr>
        <w:t>"Повесть о докторе Фаусте..." гамбургского книгопечатника Иоганна Шписа. Трагедия К.Марло на сцене немецкого театра в середине Х</w:t>
      </w:r>
      <w:r>
        <w:rPr>
          <w:sz w:val="24"/>
          <w:lang w:val="en-US"/>
        </w:rPr>
        <w:t>VII</w:t>
      </w:r>
      <w:r>
        <w:rPr>
          <w:sz w:val="24"/>
        </w:rPr>
        <w:t xml:space="preserve"> века в исполнении английских актеров с немецкими интермедиями</w:t>
      </w:r>
      <w:r>
        <w:rPr>
          <w:spacing w:val="4"/>
          <w:sz w:val="24"/>
        </w:rPr>
        <w:t xml:space="preserve">, феерией и национальным шутом Гансвурстом. </w:t>
      </w:r>
      <w:r>
        <w:rPr>
          <w:spacing w:val="9"/>
          <w:sz w:val="24"/>
        </w:rPr>
        <w:t xml:space="preserve">Главный герой кукольной комедии о докторе Фаусте </w:t>
      </w:r>
      <w:r>
        <w:rPr>
          <w:sz w:val="24"/>
        </w:rPr>
        <w:t>- Гансвурст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Близость репертуара театра кукол к репертуару живых актер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Оперные сюжеты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Ориентальные мотивы в репертуар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16. Тип представления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Большой великолепный спектакль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Балет в театре марионеток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Театр метаморфоз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Концертная форма спектакля, преобладающая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в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пектакли сицилийских марионеток.</w:t>
      </w:r>
    </w:p>
    <w:p>
      <w:pPr>
        <w:pStyle w:val="TextBody"/>
        <w:ind w:firstLine="284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VI. </w:t>
      </w:r>
      <w:r>
        <w:rPr>
          <w:b/>
          <w:caps/>
          <w:sz w:val="24"/>
        </w:rPr>
        <w:t>Оптико-механические представления</w:t>
      </w:r>
    </w:p>
    <w:p>
      <w:pPr>
        <w:pStyle w:val="TextBody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7. Оптические игрушк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Волшебный фонарь. Технология «Туманных картин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8. Оптико-механические представления в Европе XIX века. 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"Т</w:t>
      </w:r>
      <w:r>
        <w:rPr>
          <w:sz w:val="24"/>
          <w:lang w:val="en-US"/>
        </w:rPr>
        <w:t>heatrum</w:t>
      </w:r>
      <w:r>
        <w:rPr>
          <w:sz w:val="24"/>
        </w:rPr>
        <w:t xml:space="preserve"> </w:t>
      </w:r>
      <w:r>
        <w:rPr>
          <w:sz w:val="24"/>
          <w:lang w:val="en-US"/>
        </w:rPr>
        <w:t>Mundi</w:t>
      </w:r>
      <w:r>
        <w:rPr>
          <w:sz w:val="24"/>
        </w:rPr>
        <w:t>" как тип зрелищ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Косморамы. Панорамы. Раек. Кинетозография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Фантасмагория.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VII.   </w:t>
      </w:r>
      <w:r>
        <w:rPr>
          <w:b/>
          <w:caps/>
          <w:sz w:val="24"/>
        </w:rPr>
        <w:t>Театр кукол  ХХ века</w:t>
      </w:r>
    </w:p>
    <w:p>
      <w:pPr>
        <w:pStyle w:val="TextBody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i/>
          <w:sz w:val="24"/>
        </w:rPr>
        <w:t>Тема 19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Театр кукол начала века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Римский театр "Пикколо ди Подрекка" и традиции XIX век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Кукла у символистов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Эдвард Гордон Крэг и театр кукол. Журналы Г.Крэга: "Маска", "Марионетка". Драматургия символист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Театр Юлии Слонимской. «Силы Любви и Волшебства»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>Тема 20. Т</w:t>
      </w:r>
      <w:r>
        <w:rPr>
          <w:b/>
          <w:i/>
          <w:spacing w:val="15"/>
          <w:sz w:val="24"/>
        </w:rPr>
        <w:t>еатр кукол 20-х годов</w:t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spacing w:val="15"/>
          <w:sz w:val="24"/>
          <w:u w:val="single"/>
        </w:rPr>
        <w:t>В России.</w:t>
      </w:r>
    </w:p>
    <w:p>
      <w:pPr>
        <w:pStyle w:val="Normal"/>
        <w:spacing w:lineRule="auto" w:line="240"/>
        <w:ind w:firstLine="709"/>
        <w:rPr/>
      </w:pPr>
      <w:r>
        <w:rPr>
          <w:spacing w:val="5"/>
          <w:sz w:val="24"/>
        </w:rPr>
        <w:t xml:space="preserve">Создание </w:t>
      </w:r>
      <w:r>
        <w:rPr>
          <w:sz w:val="24"/>
        </w:rPr>
        <w:t>двух видов театра - агитационных и детски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Агитационные театры кукол и использование ими традиций петрушечной комедии. Наиболее известные агитационные театры начала гражданской войны и времен нэпа. Создание обобщенных масок - кулака, кооператора и др. «Красный Петрушка» - нежизнеспособность героя и начало уничтожения традиц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Детские театры 20-х годов. Петроградский театр марионеток под руководством Л.Я.Шапориной-Яковлевой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осковский театр кукол художников Н. и И. Ефимовы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удьба сказки на сцене детского театра. Запрет на постановку. Распространение схематичных социологических пьес. Борьба с вульгарно-социологическим подходом к сказке. Возвращение сказки на сцену театров кукол в середине 30-х год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Театр под руководством Евг. Деммени. Стилизованные подражания старинному французскому театру «Гиньоль» и русскому петрушечному театру. Создание современного репертуара. Спектакли для взрослы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Начало работы Образцова как актера, его выступления на эстраде с куклами.</w:t>
      </w:r>
    </w:p>
    <w:p>
      <w:pPr>
        <w:pStyle w:val="Normal"/>
        <w:spacing w:lineRule="auto" w:line="240"/>
        <w:ind w:firstLine="709"/>
        <w:rPr>
          <w:sz w:val="24"/>
          <w:u w:val="single"/>
        </w:rPr>
      </w:pPr>
      <w:r>
        <w:rPr>
          <w:sz w:val="24"/>
          <w:u w:val="single"/>
        </w:rPr>
        <w:t>В Европ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оздание в конце 20-х годов Союза британских миниатюрных театров, переросшего в 30-е годы в Британский союз кукольных театров во главе с президентом Г.Крэгом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Мюнхенский «Театр папы Шмидта»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Австрийский «Театр фигур» художника Тешнера. Первое применение в европейском театре тростевых кукол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>Тема 21. Т</w:t>
      </w:r>
      <w:r>
        <w:rPr>
          <w:b/>
          <w:i/>
          <w:spacing w:val="15"/>
          <w:sz w:val="24"/>
        </w:rPr>
        <w:t>еатр кукол 30-х годов</w:t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spacing w:val="15"/>
          <w:sz w:val="24"/>
          <w:u w:val="single"/>
        </w:rPr>
        <w:t>В Росс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Объединение в 1930г. театра Евг. Деммени с Первым Петроградским театром марионеток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Колхозно-совхозные театры под руководством Евг. Деммени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Деятельность С. Образцова в театре кукол. Создание ГЦТК, программа театра. Романтические спектакли для взрослых. Теоретические работы Образцова в конце 30-х год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Большой театр кукол. Основание в 1931 году. Главный режиссер театра с 1932 г. С.Н.Шапиро. Репертуар агитационного, публицистического характера и поиски полноценных в литературном отношении произведений. Интерес театра к внешней, изобразительной стороне спектакля.</w:t>
      </w:r>
    </w:p>
    <w:p>
      <w:pPr>
        <w:pStyle w:val="Normal"/>
        <w:spacing w:lineRule="auto" w:line="240"/>
        <w:ind w:firstLine="709"/>
        <w:rPr>
          <w:sz w:val="24"/>
          <w:u w:val="single"/>
        </w:rPr>
      </w:pPr>
      <w:r>
        <w:rPr>
          <w:sz w:val="24"/>
          <w:u w:val="single"/>
        </w:rPr>
        <w:t>В Европ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Английский театр «Куклы Хогарта». Первые телевизионные спектакли и их герой Ослик Маффин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>Тема 22. Т</w:t>
      </w:r>
      <w:r>
        <w:rPr>
          <w:b/>
          <w:i/>
          <w:spacing w:val="15"/>
          <w:sz w:val="24"/>
        </w:rPr>
        <w:t>еатр кукол 40-50-х годов</w:t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spacing w:val="15"/>
          <w:sz w:val="24"/>
          <w:u w:val="single"/>
        </w:rPr>
        <w:t>В Росс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Репертуар в годы Великой Отечественной войны. Организации военно-театральных групп для обслуживания действующей армии. Сатирические миниатюры фронтовых групп театр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ослевоенный спектакль для взрослых - "Необыкновенный концерт"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Конец 40-х начало 50-х годов - период натурализма в театрах страны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тремление театра преодолеть натуралистические тенденции. "Божественная комедия" И.Штока.</w:t>
      </w:r>
    </w:p>
    <w:p>
      <w:pPr>
        <w:pStyle w:val="Normal"/>
        <w:spacing w:lineRule="auto" w:line="240"/>
        <w:ind w:firstLine="709"/>
        <w:rPr>
          <w:sz w:val="24"/>
          <w:u w:val="single"/>
        </w:rPr>
      </w:pPr>
      <w:r>
        <w:rPr>
          <w:sz w:val="24"/>
          <w:u w:val="single"/>
        </w:rPr>
        <w:t>В Европ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ервое исполнение на сцене английского театра «Марионетки Ланчестера» последней пьесы Б.Шоу "Шекс против Шо" (1949г.), написанной для марионеток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Эстрадный актер английского театра кукол Джон Райт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ервый фестиваль кукольников в Бухаресте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>Тема 23. Т</w:t>
      </w:r>
      <w:r>
        <w:rPr>
          <w:b/>
          <w:i/>
          <w:spacing w:val="15"/>
          <w:sz w:val="24"/>
        </w:rPr>
        <w:t>еатр кукол 60-70-х годов</w:t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spacing w:val="15"/>
          <w:sz w:val="24"/>
          <w:u w:val="single"/>
        </w:rPr>
        <w:t>В Росс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.М.Королев - главный режиссер Ленинградского Большого театра кукол. Спектакли для взрослых: сатирические обозрения, инсценировки по романам Ильфа и Петрова «12 стульев» и «Золотой теленок», трагикомический памфлет К.Чапека «В золотом раю». Работа М.Королева с актерами. В.Б.Сударушкин.</w:t>
      </w:r>
    </w:p>
    <w:p>
      <w:pPr>
        <w:pStyle w:val="Normal"/>
        <w:spacing w:lineRule="auto" w:line="240"/>
        <w:ind w:firstLine="709"/>
        <w:rPr>
          <w:sz w:val="24"/>
          <w:u w:val="single"/>
        </w:rPr>
      </w:pPr>
      <w:r>
        <w:rPr>
          <w:sz w:val="24"/>
          <w:u w:val="single"/>
        </w:rPr>
        <w:t>В Европе и Америк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Немецкий «Паганини марионеток» Альбрехт Розер. Французские кукольники Ф.Жанти, Ив Жол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«Маппет-шоу» Джима Хенсона, театральная компания «Хлеб и кукла» Питера Шумана в Америке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 xml:space="preserve">Тема 24. Феномен «Уральской зоны» в России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редпосылки. Актер в пространстве спектакля. Диапазон сценографических решений. Режиссура и проза. «Некукольная» драматургия. Театры, режиссеры, спектакли. «Белый пароход» В.Штейна в Уфе. Спектакли В.Шраймана в Магнитогорске. Спектакли В.Вольховского в Челябинске и др.</w:t>
      </w:r>
    </w:p>
    <w:p>
      <w:pPr>
        <w:pStyle w:val="21"/>
        <w:ind w:right="-284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right="-284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5. Отечественный театр кукол конца 80-х-начала 90-х годов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оциально-экономическая «перестройка» в России и театр кукол. Новые тенденции в организационной, экономической и репертуарной деятельности театров - уход в «малые формы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егулярные фестивали театра куко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атр Резо Габриадз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6. Современный театр кукол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иды и формы кукольных представлений. Драматургия для театра кукол. Современные режиссеры и сценографы театра кукол. Осмысление и возрождение старинных традиц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Актуальные проблемы современного театра кукол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амостоятельная работа студен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Часы, предусмотренные на самостоятельную работу студентов, целесообразно использовать на освоение монографий и статей, указанных в списке рекомендуемой литерату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4. Примерная тематика рефератов, курсовых работ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качестве предмета для реферирования может быть предложена литература из нижеприведенного списка, а также из перечня дополнительной литератур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уклы в системе культур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емантика театра кукол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онографии об истории театра кукол. Истина и заблужде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стоки театра кукол и его основных жанр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стоки театральной кукл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Жанр спектакля и технологическая систем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оль художника в современном театре кукол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итм в традиционном театре кукол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ктер и его функции в традиционном и современном театре кукол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пертуар и его зависимость от технологической системы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 Примерный перечень вопросов к экзамену по всему курсу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исхождение театра кукол. Версии и гипотез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еатр кукол Востока. Основные вид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еатр кукол и "Театр изображений" (нетрадиционные зрелищные формы) в Античност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укольные представления Средневековья. Типы представлений. Театрализация литургического действ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радиционная уличная  комедия  с  перчаточными  куклами. Общая характеристик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-2"/>
          <w:sz w:val="24"/>
        </w:rPr>
        <w:t>Итальянский Пульчннелло. Герой и комед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4"/>
          <w:sz w:val="24"/>
        </w:rPr>
        <w:t>Трагическая комедия или комическая трагедия Панча и Джуди в Англи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6"/>
          <w:sz w:val="24"/>
        </w:rPr>
        <w:t xml:space="preserve">Полишинель  и Гиньоль во Франции. Традиционная  комедия  и </w:t>
      </w:r>
      <w:r>
        <w:rPr>
          <w:spacing w:val="-3"/>
          <w:sz w:val="24"/>
        </w:rPr>
        <w:t>"новый" герой Лорана Мург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етрушка. Легенда и история.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Театр Петрушки в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е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Театр марионеток - устройство. Тип представления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-3"/>
          <w:sz w:val="24"/>
        </w:rPr>
        <w:t>Театр марионеток. Репертуар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-1"/>
          <w:sz w:val="24"/>
        </w:rPr>
        <w:t>Кукольная классика: "Фауст" и "Дон Жуан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Театр марионеток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тальянский театр марионеток. Сицилийская традиция "Опера де </w:t>
      </w:r>
      <w:r>
        <w:rPr>
          <w:spacing w:val="-7"/>
          <w:sz w:val="24"/>
        </w:rPr>
        <w:t>Пуппи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8"/>
          <w:sz w:val="24"/>
        </w:rPr>
        <w:t xml:space="preserve">Рождественский  театр  в  Европе:  названия  и  тип  зрелища. </w:t>
      </w:r>
      <w:r>
        <w:rPr>
          <w:sz w:val="24"/>
        </w:rPr>
        <w:t xml:space="preserve">Итальянские "презепио". Французские "креши". Польская </w:t>
      </w:r>
      <w:r>
        <w:rPr>
          <w:spacing w:val="-5"/>
          <w:sz w:val="24"/>
        </w:rPr>
        <w:t>"шопка"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-2"/>
          <w:sz w:val="24"/>
        </w:rPr>
        <w:t>Украинский "вертеп" и белорусская "батлейка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птико-механические представления в Европ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-6"/>
          <w:sz w:val="24"/>
        </w:rPr>
        <w:t>Теневые представления в Европ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Механический театр и театр автоматов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14"/>
          <w:sz w:val="24"/>
        </w:rPr>
        <w:t xml:space="preserve">Из истории кукольной лексики. Этимология основных понятий. </w:t>
      </w:r>
      <w:r>
        <w:rPr>
          <w:spacing w:val="2"/>
          <w:sz w:val="24"/>
        </w:rPr>
        <w:t>"Незнакомые" слова: "фантоши", "пупацци", "тантамарески» и др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15"/>
          <w:sz w:val="24"/>
        </w:rPr>
        <w:t xml:space="preserve">Театр Юлии Слонимской. «Силы Любви и Волшебства», </w:t>
      </w:r>
      <w:r>
        <w:rPr>
          <w:spacing w:val="8"/>
          <w:sz w:val="24"/>
        </w:rPr>
        <w:t>Петроград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6"/>
          <w:sz w:val="24"/>
        </w:rPr>
        <w:t>Театр Нины и Ивана Ефимовых, Москв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4"/>
          <w:sz w:val="24"/>
        </w:rPr>
        <w:t>Сергей Владимирович Образц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pacing w:val="11"/>
          <w:sz w:val="24"/>
        </w:rPr>
        <w:t>ГАЦТК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еатр кукол 20-х год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ечественный театр кукол 30-40-х годов. БТК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еномен "Уральской зоны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8"/>
          <w:sz w:val="24"/>
        </w:rPr>
        <w:t>Проблемы современного театра кукол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 и разде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00 «Актерское искусство» - 4-х летнее обу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00 «Актерское искусство» - 5-ти летнее обучение  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50200 «Режиссура театр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00 «Технология художественного оформления спектакл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3900 «Сценография»</w:t>
            </w:r>
          </w:p>
        </w:tc>
      </w:tr>
      <w:tr>
        <w:trPr>
          <w:trHeight w:val="1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-торные лекци-онные занят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-тоятель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-торные лекци-онные занят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-тоятель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-торные лекци-онные занят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-тоятель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-торные лекци-онные занят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-тоятель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ов)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6"/>
                <w:sz w:val="20"/>
              </w:rPr>
              <w:t>Театр те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Восточный театр те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Главный персонаж традиционного театра те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Европейский театр те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Театр автом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Театр кукол и "Театр изображений" (нетрадиционные зрелищные </w:t>
            </w:r>
            <w:r>
              <w:rPr>
                <w:i/>
                <w:spacing w:val="-4"/>
                <w:sz w:val="20"/>
              </w:rPr>
              <w:t>формы) в Антич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pacing w:val="-2"/>
                <w:sz w:val="20"/>
              </w:rPr>
              <w:t>Механический театр и театр автом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Кукла в системе литургического де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Кукла в христианском обря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Разновидности устройства вертепного теа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Структура и сюжеты вертепного предст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Вертепная кук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Традиционная уличная комедия с перчаточными кул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вный герой уличной коме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южеты уличной коме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ройство театра и особенности предст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Театр марионе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Устройство теа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Репертуар театра марионе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Тип предст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Оптико-механические предст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тические игруш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Оптико-механические представления в Европе XIX 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Театр кукол ХХ 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Театр кукол начала 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</w:t>
            </w:r>
            <w:r>
              <w:rPr>
                <w:i/>
                <w:spacing w:val="15"/>
                <w:sz w:val="20"/>
              </w:rPr>
              <w:t>еатр кукол 20-х г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Т</w:t>
            </w:r>
            <w:r>
              <w:rPr>
                <w:i/>
                <w:spacing w:val="15"/>
                <w:sz w:val="20"/>
              </w:rPr>
              <w:t>еатр кукол 30-х г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pacing w:val="15"/>
                <w:sz w:val="20"/>
              </w:rPr>
              <w:t>Театр кукол 40-50-х г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pacing w:val="15"/>
                <w:sz w:val="20"/>
              </w:rPr>
              <w:t>Театр кукол 60-70-х г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Феномен «Уральской зоны» 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Театр кукол конца 80-х-начала 90-х г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ременный театр кук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а итогового контрол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92" w:gutter="0" w:header="720" w:top="1418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firstLine="284"/>
        <w:rPr>
          <w:sz w:val="24"/>
        </w:rPr>
      </w:pPr>
      <w:r>
        <w:rPr>
          <w:sz w:val="24"/>
        </w:rPr>
        <w:t>Экзамен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чебно-методическое обеспечение курс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 Рекомендуемая литература (основная)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Голдовский Б. Куклы: Энциклопедия. М., 2004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Голдовский Б. Летопись театра кукол в России XV—XVIII веков. Кулиш А. Летопись театра кукол в России XIX века (1800—1874). М., 1994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Деммени Е. Призвание — кукольник. Л., 1986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Калмановский Е. Театр кукол, день сегодняшний: Из записок критика. Л., 1977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Клейст Г. О театре марионеток // Клейст Г. Избранное. М., 1977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Легенда о докторе Фаусте. М., 1978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Лотман Ю. М. Куклы в системе культуры // Лотман Ю. М. Избранные статьи: В 3 т. Т. 1. Таллинн., 1992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Некрылова А. Ф. Русские народные городские праздники, увеселения и зрелища: Конец XVIII — начало XX века. Л., 1984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Образцов С. В. Моя профессия. М., 1981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Симонович-Ефимова Н. Я. Записки петрушечника. Л., 1980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Смирнова Н. И. Искусство играющих кукол: Смена театральных систем. М., 1983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Соломоник И. Н. Куклы выходят на сцену. М., 1993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Соломоник И. Н. Традиционный театр кукол Востока: Основные виды театра плоских изображений. М., 1983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Соломоник И. Н. Традиционный театр кукол Востока: Основные виды театра объемных форм. М., 199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Рекомендуемая литература (дополнительная)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Брагинская Н.В. «Театр изображений» (о неклассических зрелищных формах в античности) // Театральное пространство: Материалы научной конференции. М., 1979</w:t>
      </w:r>
    </w:p>
    <w:p>
      <w:pPr>
        <w:pStyle w:val="Normal"/>
        <w:spacing w:lineRule="auto" w:line="240"/>
        <w:ind w:left="567" w:hanging="567"/>
        <w:rPr/>
      </w:pPr>
      <w:r>
        <w:rPr>
          <w:sz w:val="24"/>
        </w:rPr>
        <w:t>Булак Т.Г. Из истории комедии «Петрушка» // Русский фольклор. Т</w:t>
      </w:r>
      <w:r>
        <w:rPr>
          <w:sz w:val="24"/>
          <w:lang w:val="en-US"/>
        </w:rPr>
        <w:t xml:space="preserve">.XVI. </w:t>
      </w:r>
      <w:r>
        <w:rPr>
          <w:sz w:val="24"/>
        </w:rPr>
        <w:t>Л</w:t>
      </w:r>
      <w:r>
        <w:rPr>
          <w:sz w:val="24"/>
          <w:lang w:val="en-US"/>
        </w:rPr>
        <w:t>., 1976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В кукольном театре: Сб. статей. М., 1972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В профессиональной школе кукольника: Сб. научных трудов. Л., 1979; 1985; 1987.                                     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В поисках жанра: Сб. статей о театре кукол. М., 1960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Деммени Е. Страницы из жизни. Л., 1949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Дрейден С. Д. Куклы мира // Театр кукол зарубежных стран. Л.; М., 1959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арская Т. Французский ярмарочный театр. Л., 1946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Коренберг Е. Виды представлений театра кукол: Краткий обзор истории театра кукол. М., 1977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Коренберг Е. Истоки театра кукол и его основных жанров // Что же такое театр кукол? В поисках жанра. М., 1980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Кужель Ю. Л. Театр Дзерури: История развития и драматургия. М., 1993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Кукольники в Петербурге. СПб., 1995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Кулиш А. П. Истоки театральной куклы // В профессиональной школе кукольника: Сб. научных трудов. Вып. I. Л., 1979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Кулиш А. П. Петрушка — «лицо неразгаданное, мифическое» (К вопросу о генезисе героя народной уличной кукольной комедии) // В профессиональной школе кукольника. Вып. III. Л., 1987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Мейерхольд В.Э. Балаган // Мейерхольд В. Э. Статьи, речи, письма, беседы. Ч. 1. 1891— 1917. М., 1968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Некрылова А. Ф. Из истории формирования русской народной кукольной комедии «Петрушка» // В профессиональной школе кукольника: Сб. научных трудов. Вып. I. Л., 1974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Некрылова А. Ф. Традиционная архитектоника народной кукольной уличной комедии // Международный симпозиум историков и теоретиков театра кукол (Москва, 6—9 декабря 1983 г.). М., 1984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Некрылова А. Ф. От наших дней до Рождества Христова: Вертепный театр // Петербургский театральный журнал. 1993. № 4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Образцов С. В. Режиссер условного театра. М., 1941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Образцов С. В. Актер с куклой. М.; Л., 1938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Перетц В. Кукольный театр на Руси: Исторический очерк // Ежегодник императорских театров. Приложения. Кн. 1. СПб., 1895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Погоняйло А. Г. Философия заводной игрушки или апология механицизма. СПб., 1998. 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Слонимская Ю. Л. Марионетка // Что же такое театр кукол: Сб. статей. М., 1990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Смирнова Н. И. Советский театр кукол. 1918—1932. М., 1963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Федотов А. Из истории кукольного театра М., 1937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Фрейденберг О. М. Семантика постройки кукольного театра // Фрейденберг О. М. Миф и театр. М., 1988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Что же такое театр кукол: Сб. статей. М., 1990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Что же такое театр кукол? В поисках жанра. М., 1980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Юрковский X. Из истории взглядов на театр кукол // Что такое театр кукол: Сб. статей. М., 1980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вторы-составители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А.П. Кулиш, кандидат искусствоведения, профессор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А.А. Шепелева, старший преподаватель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А.Ф. Некрылова, кандидат искусствоведения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2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4"/>
    </w:rPr>
  </w:style>
  <w:style w:type="paragraph" w:styleId="Style6">
    <w:name w:val="Цитата"/>
    <w:basedOn w:val="Normal"/>
    <w:qFormat/>
    <w:pPr>
      <w:spacing w:lineRule="auto" w:line="240"/>
      <w:ind w:left="426" w:right="-284" w:hanging="852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right="-284" w:hanging="0"/>
    </w:pPr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20:00Z</dcterms:created>
  <dc:creator>Игорь</dc:creator>
  <dc:description/>
  <dc:language>en-US</dc:language>
  <cp:lastModifiedBy>ws1</cp:lastModifiedBy>
  <cp:lastPrinted>2004-08-15T19:46:00Z</cp:lastPrinted>
  <dcterms:modified xsi:type="dcterms:W3CDTF">2004-10-21T15:22:00Z</dcterms:modified>
  <cp:revision>11</cp:revision>
  <dc:subject/>
  <dc:title>               Министерство образования Российской Федерации</dc:title>
</cp:coreProperties>
</file>