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инистерство образования и науки Российской Федерации</w:t>
      </w:r>
    </w:p>
    <w:p>
      <w:pPr>
        <w:pStyle w:val="Heading1"/>
        <w:ind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</w:t>
      </w:r>
      <w:r>
        <w:rPr>
          <w:b/>
          <w:sz w:val="24"/>
          <w:u w:val="none"/>
        </w:rPr>
        <w:t>«УТВЕРЖДАЮ»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Директор  Департамента государственной политики 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в сфере образования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400" w:firstLine="720"/>
        <w:jc w:val="right"/>
        <w:outlineLvl w:val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Normal"/>
        <w:numPr>
          <w:ilvl w:val="0"/>
          <w:numId w:val="0"/>
        </w:numPr>
        <w:ind w:left="5400" w:firstLine="720"/>
        <w:jc w:val="right"/>
        <w:outlineLvl w:val="0"/>
        <w:rPr/>
      </w:pPr>
      <w:r>
        <w:rPr>
          <w:b/>
          <w:sz w:val="23"/>
        </w:rPr>
        <w:t>«___»_________2004 г</w:t>
      </w:r>
      <w:r>
        <w:rPr>
          <w:sz w:val="23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sz w:val="20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Учебно-методическим объединением 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 xml:space="preserve">по образованию  в области театрального искусства.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О.П. Табаков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21 октября 2004 г.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Примерная программа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6"/>
        <w:ind w:hanging="0"/>
        <w:rPr/>
      </w:pPr>
      <w:r>
        <w:rPr/>
        <w:t>"ИСТОРИЯ  ИСКУССТВА  ЭСТРАДЫ"</w:t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го компонента цикла СД ГОС ВПО второго покол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о специальностям: </w:t>
      </w:r>
    </w:p>
    <w:p>
      <w:pPr>
        <w:pStyle w:val="Normal"/>
        <w:spacing w:lineRule="auto" w:line="240"/>
        <w:ind w:hanging="0"/>
        <w:jc w:val="center"/>
        <w:rPr/>
      </w:pPr>
      <w:r>
        <w:rPr/>
        <w:t>050100 «Актерское искусство» – квалификация «Артист эстрады» 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050200 «Режиссура театра» – квалификация «Режиссер эстрады»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Москва</w:t>
      </w:r>
    </w:p>
    <w:p>
      <w:pPr>
        <w:pStyle w:val="Normal"/>
        <w:spacing w:lineRule="auto" w:line="240"/>
        <w:jc w:val="center"/>
        <w:rPr/>
      </w:pPr>
      <w:r>
        <w:rPr/>
        <w:t>200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hanging="0"/>
        <w:rPr/>
      </w:pPr>
      <w:r>
        <w:rPr/>
        <w:t>Примерная программа дисциплины "История искусства эстрады" федерального компонента цикла СД составлена в соответствии с  государственным  образовательным стандартом второго поколения  по специальностям  050100 «Актерское искусство» – квалификация «Артист эстрады» и  050200 «Режиссура театра» – квалификация «Режиссер эстрады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1980" w:firstLine="5"/>
        <w:jc w:val="right"/>
        <w:rPr>
          <w:sz w:val="24"/>
        </w:rPr>
      </w:pPr>
      <w:r>
        <w:rPr>
          <w:sz w:val="24"/>
        </w:rPr>
        <w:t>© Министерство образования и науки Российской Федерации, 2004.</w:t>
      </w:r>
    </w:p>
    <w:p>
      <w:pPr>
        <w:pStyle w:val="Normal"/>
        <w:spacing w:lineRule="auto" w:line="240"/>
        <w:ind w:left="3600" w:firstLine="5"/>
        <w:rPr/>
      </w:pPr>
      <w:r>
        <w:rPr>
          <w:sz w:val="24"/>
        </w:rPr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left="3600" w:hanging="180"/>
        <w:rPr>
          <w:sz w:val="24"/>
        </w:rPr>
      </w:pPr>
      <w:r>
        <w:rPr>
          <w:sz w:val="24"/>
        </w:rPr>
      </w:r>
    </w:p>
    <w:p>
      <w:pPr>
        <w:pStyle w:val="Heading5"/>
        <w:ind w:left="1440" w:hanging="0"/>
        <w:rPr/>
      </w:pPr>
      <w:r>
        <w:rPr/>
        <w:t>I. Организационно-методический раздел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Цель курс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сновной целью курса является формирование у студентов ясного представления об искусстве эстрады и его специфических качествах, складывающихся и изменяющихся в процессе исторического развития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32"/>
        </w:rPr>
      </w:pPr>
      <w:r>
        <w:rPr>
          <w:b/>
          <w:sz w:val="32"/>
        </w:rPr>
        <w:t>Задача курса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Дать студентам необходимые знания и умения, в том числе:</w:t>
      </w:r>
    </w:p>
    <w:p>
      <w:pPr>
        <w:pStyle w:val="TextBodyIndent"/>
        <w:numPr>
          <w:ilvl w:val="0"/>
          <w:numId w:val="7"/>
        </w:numPr>
        <w:rPr/>
      </w:pPr>
      <w:r>
        <w:rPr/>
        <w:t>исторические знания ретроспективы развития искусства эстрады в условиях массовых праздников, содружества с торговлей и застольем, в концертной и театральной сфере;</w:t>
      </w:r>
    </w:p>
    <w:p>
      <w:pPr>
        <w:pStyle w:val="TextBodyIndent"/>
        <w:numPr>
          <w:ilvl w:val="0"/>
          <w:numId w:val="7"/>
        </w:numPr>
        <w:rPr/>
      </w:pPr>
      <w:r>
        <w:rPr/>
        <w:t>теоретические обоснования сущности искусства эстрады как области особых жанров всех видов пространственно-временных искусств;</w:t>
      </w:r>
    </w:p>
    <w:p>
      <w:pPr>
        <w:pStyle w:val="TextBodyIndent"/>
        <w:numPr>
          <w:ilvl w:val="0"/>
          <w:numId w:val="7"/>
        </w:numPr>
        <w:rPr/>
      </w:pPr>
      <w:r>
        <w:rPr/>
        <w:t>прикладные сведения в области специфики исполнительства на эстраде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3. Место курса в профессиональной подготовке выпускника</w:t>
      </w:r>
    </w:p>
    <w:p>
      <w:pPr>
        <w:pStyle w:val="TextBodyIndent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Курс «История искусства эстрады» опирается на знания и навыки, полученные студентами на занятиях по дисциплинам «Мастерство актера», «Режиссура», «Драматургия эстрадного представления» и других практических курсах.</w:t>
      </w:r>
    </w:p>
    <w:p>
      <w:pPr>
        <w:pStyle w:val="TextBodyIndent"/>
        <w:rPr/>
      </w:pPr>
      <w:r>
        <w:rPr/>
        <w:t>Данный курс в основе своей ограничивается двухвековым периодом (Х</w:t>
      </w:r>
      <w:r>
        <w:rPr>
          <w:lang w:val="en-US"/>
        </w:rPr>
        <w:t>I</w:t>
      </w:r>
      <w:r>
        <w:rPr/>
        <w:t>Х –ХХ вв.), знаменующим собой этапы возникновения, становления и дальнейшего развития профессиональной эстрады. Нынешнему состоянию родов и жанров эстрадного искусства посвящаются не только финальные обзорные лекции, но и по ходу изучения исторических тем экскурсные сопоставления с сегодняшней социально-эстетической ситуацией.</w:t>
      </w:r>
    </w:p>
    <w:p>
      <w:pPr>
        <w:pStyle w:val="TextBodyIndent"/>
        <w:rPr/>
      </w:pPr>
      <w:r>
        <w:rPr/>
        <w:t>История русского и зарубежного искусства эстрады исследуется не порознь, а единым потоком, поскольку возникновение новых жанров и форм происходило в отдельных странах спонтанно, по-своему, но вскоре перенималось соседними сообществами, где новации доосмыслялись и обогащались.</w:t>
      </w:r>
    </w:p>
    <w:p>
      <w:pPr>
        <w:pStyle w:val="TextBodyIndent"/>
        <w:rPr/>
      </w:pPr>
      <w:r>
        <w:rPr/>
        <w:t>Проблемы жанров с иллюстрацией их примерами творчества известных артистов могут затрагиваться и по ходу изучения раздела «Эстрадные заведения». Равно как и творческие биографии излагаться там же, поскольку общая картина эволюции эстрадного искусства раскрывается через поиски новых, наиболее приемлемых форм заведений праздничного досуга.</w:t>
      </w:r>
    </w:p>
    <w:p>
      <w:pPr>
        <w:pStyle w:val="TextBodyIndent"/>
        <w:rPr/>
      </w:pPr>
      <w:r>
        <w:rPr/>
        <w:t>Курс истории искусства эстрады может быть в какой-то мере связан с изучением основ близких родов музыкального театра (оперетта, мюзикл). Эта близость определяется синтетичностью драматургии эстрадного номера, эстрадной программы и музыкально-драматического произведения для театра. И, конечно, умением артиста убедительно действовать посредством пения, танца и драматического искусств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Требования к уровню освоения содержания курс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20" w:hanging="0"/>
        <w:rPr/>
      </w:pPr>
      <w:r>
        <w:rPr/>
        <w:t>В результате изучения курса студент должен:</w:t>
      </w:r>
    </w:p>
    <w:p>
      <w:pPr>
        <w:pStyle w:val="TextBodyIndent"/>
        <w:numPr>
          <w:ilvl w:val="0"/>
          <w:numId w:val="9"/>
        </w:numPr>
        <w:rPr/>
      </w:pPr>
      <w:r>
        <w:rPr/>
        <w:t>узнать и осмыслить основные вехи и этапы истории искусства эстрады;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разобраться в различных взглядах на сущность искусства эстрады;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уметь анализировать и оценивать эстрадные произведения; </w:t>
      </w:r>
    </w:p>
    <w:p>
      <w:pPr>
        <w:pStyle w:val="TextBodyIndent"/>
        <w:numPr>
          <w:ilvl w:val="0"/>
          <w:numId w:val="9"/>
        </w:numPr>
        <w:rPr/>
      </w:pPr>
      <w:r>
        <w:rPr/>
        <w:t>уметь работать со справочной и историко-мемуарной литературой;</w:t>
      </w:r>
    </w:p>
    <w:p>
      <w:pPr>
        <w:pStyle w:val="TextBodyIndent"/>
        <w:numPr>
          <w:ilvl w:val="0"/>
          <w:numId w:val="9"/>
        </w:numPr>
        <w:rPr/>
      </w:pPr>
      <w:r>
        <w:rPr/>
        <w:t>владеть специальной терминологией и лексикой искусства эстрады.</w:t>
      </w:r>
    </w:p>
    <w:p>
      <w:pPr>
        <w:pStyle w:val="TextBodyIndent"/>
        <w:ind w:left="1440" w:hanging="0"/>
        <w:rPr/>
      </w:pPr>
      <w:r>
        <w:rPr/>
        <w:t xml:space="preserve">                 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II. Содержание курса</w:t>
      </w:r>
    </w:p>
    <w:p>
      <w:pPr>
        <w:pStyle w:val="TextBodyIndent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1.   Разделы курса и общие комментарии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Раздел I.   Эстрадные учреждения (заведения).</w:t>
      </w:r>
    </w:p>
    <w:p>
      <w:pPr>
        <w:pStyle w:val="TextBodyIndent"/>
        <w:rPr/>
      </w:pPr>
      <w:r>
        <w:rPr/>
        <w:t>Раздел II. Эстрадные жанры. Выдающиеся мастер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2.Темы и краткое содержание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здел I.   Эстрадные учреждения (заведения)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Введение.</w:t>
      </w:r>
    </w:p>
    <w:p>
      <w:pPr>
        <w:pStyle w:val="TextBodyIndent"/>
        <w:rPr/>
      </w:pPr>
      <w:r>
        <w:rPr/>
        <w:t>Основные признаки эстрадного искусства. Отличия эстрады от традиционно сложившегося театрального искусства. Общение и взаимодействие с публикой при акте искусства. Демократическая праздничность эстрады (от античных «Великих Дионисий» к религиозным, общественным, хозяйственным празднествам). Содружество эстрады с торговлей и застольем. Лаконизм малых форм произведений, позволяющей им стать естественной частью праздника.</w:t>
      </w:r>
    </w:p>
    <w:p>
      <w:pPr>
        <w:pStyle w:val="TextBodyIndent"/>
        <w:rPr/>
      </w:pPr>
      <w:r>
        <w:rPr/>
        <w:t>Главный признак эстрадных произведений: неожиданность, оригинальность во имя стремления заинтересовать публику в атмосфере праздничного многообразия, наивысшая ценность синтетизма (соединения в единое целое или контрастного чередования самых различных жанров)  и виртуозности исполнительства в выступлении одного мастера на все руки и при построении программ ревю, шоу, концерта.</w:t>
      </w:r>
    </w:p>
    <w:p>
      <w:pPr>
        <w:pStyle w:val="TextBodyIndent"/>
        <w:rPr/>
      </w:pPr>
      <w:r>
        <w:rPr/>
        <w:t>Различные взгляды на морфологические проблемы эстрады. В целом – это вид искусства?, род театрального искусства?, жанр?</w:t>
      </w:r>
    </w:p>
    <w:p>
      <w:pPr>
        <w:pStyle w:val="TextBodyIndent"/>
        <w:rPr/>
      </w:pPr>
      <w:r>
        <w:rPr/>
        <w:t>Обоснование понятия «эстрадное искусство – область особых жанров всех видов пространственно-временных искусств».</w:t>
      </w:r>
    </w:p>
    <w:p>
      <w:pPr>
        <w:pStyle w:val="TextBodyIndent"/>
        <w:rPr/>
      </w:pPr>
      <w:r>
        <w:rPr/>
        <w:t>Употребление прежде установившихся понятий «варьете» и «кабаре». Принципиальное различие этих понятий.</w:t>
      </w:r>
    </w:p>
    <w:p>
      <w:pPr>
        <w:pStyle w:val="TextBodyIndent"/>
        <w:rPr/>
      </w:pPr>
      <w:r>
        <w:rPr/>
        <w:t>Морфологическая структура искусства эстрады (роды, жанры, поджанры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Тема 1. Под открытым небом</w:t>
      </w:r>
    </w:p>
    <w:p>
      <w:pPr>
        <w:pStyle w:val="TextBodyIndent"/>
        <w:ind w:firstLine="709"/>
        <w:rPr/>
      </w:pPr>
      <w:r>
        <w:rPr/>
        <w:t>Пра-пра-эстрада. Античность. Придворные шуты. Гистрионы и др. Скоморохи – бродячие и оседлые.</w:t>
      </w:r>
    </w:p>
    <w:p>
      <w:pPr>
        <w:pStyle w:val="TextBodyIndent"/>
        <w:ind w:firstLine="709"/>
        <w:rPr/>
      </w:pPr>
      <w:r>
        <w:rPr/>
        <w:t>Сельские и городские праздники. Ярмарки. Ярмарочные зазывалы, насмешничество, затейничество. Акробатика, дрессура, музыканты-виртуозы и т.д.</w:t>
      </w:r>
    </w:p>
    <w:p>
      <w:pPr>
        <w:pStyle w:val="TextBodyIndent"/>
        <w:ind w:firstLine="709"/>
        <w:rPr/>
      </w:pPr>
      <w:r>
        <w:rPr/>
        <w:t>Уличная и садово-парковая эстрада (Франция, Англия, Россия).</w:t>
      </w:r>
    </w:p>
    <w:p>
      <w:pPr>
        <w:pStyle w:val="TextBodyIndent"/>
        <w:ind w:firstLine="709"/>
        <w:rPr/>
      </w:pPr>
      <w:r>
        <w:rPr/>
        <w:t>Сады развлечений и выставки. Сочетание информационности и развлечения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Тема 2. В соединении с застольем</w:t>
      </w:r>
    </w:p>
    <w:p>
      <w:pPr>
        <w:pStyle w:val="TextBodyIndent"/>
        <w:ind w:firstLine="567"/>
        <w:rPr/>
      </w:pPr>
      <w:r>
        <w:rPr/>
        <w:t>Малые заведения: пабы, бары, трактиры, кабаки, корчмы, чарды. Роли хозяина и музыканта.</w:t>
      </w:r>
    </w:p>
    <w:p>
      <w:pPr>
        <w:pStyle w:val="TextBodyIndent"/>
        <w:ind w:firstLine="567"/>
        <w:rPr/>
      </w:pPr>
      <w:r>
        <w:rPr/>
        <w:t>Кафе-гогетт, кафешантаны (Франция). Музыка и пение.</w:t>
      </w:r>
    </w:p>
    <w:p>
      <w:pPr>
        <w:pStyle w:val="TextBodyIndent"/>
        <w:ind w:firstLine="567"/>
        <w:rPr/>
      </w:pPr>
      <w:r>
        <w:rPr/>
        <w:t>Кафе-концерты. Расширение помещений, обогащение программы.</w:t>
      </w:r>
    </w:p>
    <w:p>
      <w:pPr>
        <w:pStyle w:val="TextBodyIndent"/>
        <w:ind w:firstLine="567"/>
        <w:rPr/>
      </w:pPr>
      <w:r>
        <w:rPr/>
        <w:t>Ресторан – своеобразный варьете-театр. Архитектура, дизайн, роль обслуживающего  персонала. Структура вечера в ресторане (Прибалтика, Восточная Европа, Россия).</w:t>
      </w:r>
    </w:p>
    <w:p>
      <w:pPr>
        <w:pStyle w:val="TextBodyIndent"/>
        <w:ind w:firstLine="567"/>
        <w:rPr/>
      </w:pPr>
      <w:r>
        <w:rPr/>
        <w:t>Хмель, эротические темы, чрезвычайные ситуации. Искусство двусмысленности, куплеты, анекдоты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Тема 3. Зрелищные эстрадные театры</w:t>
      </w:r>
    </w:p>
    <w:p>
      <w:pPr>
        <w:pStyle w:val="TextBodyIndent"/>
        <w:ind w:firstLine="567"/>
        <w:rPr/>
      </w:pPr>
      <w:r>
        <w:rPr/>
        <w:t>Первые английские опыты Ч.Мортона (1848, 1854, 1860 и далее).</w:t>
      </w:r>
    </w:p>
    <w:p>
      <w:pPr>
        <w:pStyle w:val="TextBodyIndent"/>
        <w:ind w:firstLine="567"/>
        <w:rPr/>
      </w:pPr>
      <w:r>
        <w:rPr/>
        <w:t>Франция – «Фоли-Бержер» (1869), «Фантазии Оллера» (1875) и др.</w:t>
      </w:r>
    </w:p>
    <w:p>
      <w:pPr>
        <w:pStyle w:val="TextBodyIndent"/>
        <w:ind w:firstLine="567"/>
        <w:rPr/>
      </w:pPr>
      <w:r>
        <w:rPr/>
        <w:t>Там же: от «Элизе-Монмартр» (танцевальные вечера) к «Мулен Руж» («настоящий бал»), открытый Оллером и Зидлером (1889).</w:t>
      </w:r>
    </w:p>
    <w:p>
      <w:pPr>
        <w:pStyle w:val="TextBodyIndent"/>
        <w:ind w:firstLine="567"/>
        <w:rPr/>
      </w:pPr>
      <w:r>
        <w:rPr/>
        <w:t>Российские мюзик-холлы: Москва (1926), Ленинград (1928, 1967).</w:t>
      </w:r>
    </w:p>
    <w:p>
      <w:pPr>
        <w:pStyle w:val="TextBodyIndent"/>
        <w:ind w:firstLine="567"/>
        <w:rPr/>
      </w:pPr>
      <w:r>
        <w:rPr/>
        <w:t>Германия – «Фридрихштадтпаласт» (1947, новое здание – 1984)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/>
        </w:rPr>
        <w:t>Тема 4. Кабаре-заведения (камерные эстрадные театры)</w:t>
      </w:r>
    </w:p>
    <w:p>
      <w:pPr>
        <w:pStyle w:val="TextBodyIndent"/>
        <w:ind w:firstLine="567"/>
        <w:rPr/>
      </w:pPr>
      <w:r>
        <w:rPr/>
        <w:t>Первые парижские клубы-кабаре: «Гидропаты» (1878) «Ша Нуар» (1881), «Мирлитон» (1885). Имидж двух кабаретьеров – Р. Сали и А.Брюана.</w:t>
      </w:r>
    </w:p>
    <w:p>
      <w:pPr>
        <w:pStyle w:val="TextBodyIndent"/>
        <w:ind w:firstLine="567"/>
        <w:rPr/>
      </w:pPr>
      <w:r>
        <w:rPr/>
        <w:t>От клуба к кабаретному театру. «Колокол» в Нанте, «Под баранами» в Кракове и другие примеры.</w:t>
      </w:r>
    </w:p>
    <w:p>
      <w:pPr>
        <w:pStyle w:val="TextBodyIndent"/>
        <w:ind w:firstLine="567"/>
        <w:rPr/>
      </w:pPr>
      <w:r>
        <w:rPr/>
        <w:t>Русские клубы и театры малых форм начала ХХ столетия: «Летучая мышь» Н.Балиева, «Кривое зеркало» А.Кугеля и З.Холмской, «Бродячая собака», «Привал комедиантов», Литейные и Троицие театры в СПб.</w:t>
      </w:r>
    </w:p>
    <w:p>
      <w:pPr>
        <w:pStyle w:val="TextBodyIndent"/>
        <w:ind w:firstLine="567"/>
        <w:rPr/>
      </w:pPr>
      <w:r>
        <w:rPr/>
        <w:t>Театр миниатюр под руководством А.Райкина.</w:t>
      </w:r>
    </w:p>
    <w:p>
      <w:pPr>
        <w:pStyle w:val="TextBodyIndent"/>
        <w:ind w:firstLine="567"/>
        <w:rPr/>
      </w:pPr>
      <w:r>
        <w:rPr/>
        <w:t>Петербургские театры «Буфф». Сегодняшний «Буфф» И.Штокбанта (театр и школа).</w:t>
      </w:r>
    </w:p>
    <w:p>
      <w:pPr>
        <w:pStyle w:val="TextBodyIndent"/>
        <w:ind w:firstLine="567"/>
        <w:rPr/>
      </w:pPr>
      <w:r>
        <w:rPr/>
        <w:t>Чешские и польские опыты: «Семафор» И.Сухи в Праге и «Сирена» в Варшав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/>
        </w:rPr>
        <w:t>Тема 5. Одноразовые заведения</w:t>
      </w:r>
    </w:p>
    <w:p>
      <w:pPr>
        <w:pStyle w:val="TextBodyIndent"/>
        <w:ind w:firstLine="567"/>
        <w:rPr/>
      </w:pPr>
      <w:r>
        <w:rPr/>
        <w:t>Юбилеи, домашние праздники, КВН, концерты в залах.</w:t>
      </w:r>
    </w:p>
    <w:p>
      <w:pPr>
        <w:pStyle w:val="TextBodyIndent"/>
        <w:ind w:firstLine="567"/>
        <w:rPr/>
      </w:pPr>
      <w:r>
        <w:rPr/>
        <w:t>Функции и стиль деятельности ведущего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  <w:i/>
        </w:rPr>
        <w:tab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Эстрадные жанры. Выдающиеся мастер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Введение.</w:t>
      </w:r>
    </w:p>
    <w:p>
      <w:pPr>
        <w:pStyle w:val="TextBodyIndent"/>
        <w:rPr/>
      </w:pPr>
      <w:r>
        <w:rPr/>
        <w:t>Морфологическая структура искусства эстрады (роды, жанры, поджанры).</w:t>
      </w:r>
    </w:p>
    <w:p>
      <w:pPr>
        <w:pStyle w:val="Normal"/>
        <w:spacing w:lineRule="auto" w:line="240"/>
        <w:ind w:left="72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72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Тема 6. Пластические жанры. Танец, пантомима, акробатика.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Парижские кумиры 1880-х годов (Ла Гулю, Валентин Бескостный и др.).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Русские плясуны, эстрадные танцевальные ансамбли, цирк на сцене.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«Лицедеи», продолжающие идеи Марселя Марсо. «Корабль дураков» В.Полунина.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Победители Российских конкурсов артистов эстрады (М.Эсамбаев, Т.Птицын и Л.Маслюков, Л.Сабитова).</w:t>
      </w:r>
    </w:p>
    <w:p>
      <w:pPr>
        <w:pStyle w:val="Normal"/>
        <w:spacing w:lineRule="auto" w:line="240"/>
        <w:ind w:left="720" w:hanging="0"/>
        <w:jc w:val="left"/>
        <w:rPr>
          <w:sz w:val="24"/>
        </w:rPr>
      </w:pPr>
      <w:r>
        <w:rPr/>
        <w:t xml:space="preserve"> </w:t>
      </w:r>
    </w:p>
    <w:p>
      <w:pPr>
        <w:pStyle w:val="Heading7"/>
        <w:rPr/>
      </w:pPr>
      <w:r>
        <w:rPr/>
        <w:t>Тема 7. Речевые жанры</w:t>
      </w:r>
    </w:p>
    <w:p>
      <w:pPr>
        <w:pStyle w:val="TextBodyIndent"/>
        <w:ind w:firstLine="567"/>
        <w:rPr/>
      </w:pPr>
      <w:r>
        <w:rPr/>
        <w:t>От шутовской и скоморошьей импровизации к написанному тексту. Примеры искусства дедов-зазывал и бродячих рассказчиков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Драматические актеры на эстраде (Щепкин, Живокини, Горбунов и др.)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Разговорные жанры – фельетон (Смирнов-Сокольский), монолог (Муравский), куплет (Набатов, Бенцианов)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Литературная эстрада – исполнение произведений поэзии и прозы, вечера устного рассказа, моноспектакли (Яхонтов, Закушняк, Шварц, Журавлев, Андроников, Тиме, Давыдова, Юрский, К.Райкин и др.)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Конферанс – высшая форма речевой эстрады, сочетающая заранее подготовленные монологи с импровизационными диалогами с публико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/>
      </w:pPr>
      <w:r>
        <w:rPr/>
        <w:t>Тема 8. Музыкально-инструментальные жанры</w:t>
      </w:r>
    </w:p>
    <w:p>
      <w:pPr>
        <w:pStyle w:val="TextBodyIndent"/>
        <w:ind w:firstLine="567"/>
        <w:rPr/>
      </w:pPr>
      <w:r>
        <w:rPr/>
        <w:t>Солирование на музыкальных инструментах – струнных, духовых, клавишных, ударных. Виртуозность исполнительства (Менухин, Граппелли, Армстронг, Цфасман и другие)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Эстрадные оркестры и ансамбли. И.Штраус – руководитель оркестров и дирижер-актер. Особые аранжировки известных произведений (Бадхен, Минх, Кнейфель и др.)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Музыкальная эксцентрика. Имитация инструментов (Сапожнин), пародии и дружеские шаржи (Астер, Келли, Чистяков и др.)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Джаз. История джазовой музыки (состязательная импровизация, Нью-Орлеан – центр подобной музыки). Рэг-таймы, свинг и биг-бенды, имена Армстронга, Гудмена, Арти Шоу, Миллера, Скоморовского, Цфасмана, Лундстрем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9. Музыкально-словесные жанры</w:t>
      </w:r>
    </w:p>
    <w:p>
      <w:pPr>
        <w:pStyle w:val="TextBodyIndent"/>
        <w:ind w:firstLine="567"/>
        <w:rPr/>
      </w:pPr>
      <w:r>
        <w:rPr/>
        <w:t>Пение на концертной эстраде. Различие академического (филармонического) и эстрадно-игрового пения. Усложнение синтеза музыки и пения за счет присоединения лицедейского проживания, использования пластики вплоть до танцевания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Звезды французской эстрады (Гильбер, Мистингет, Шевалье и др.). Популярные русские певцы – Вяльцева, Панина, Плевицкая, А.Давыдов. Выдающиеся исполнители – Пиаф, Бейкер, Шульженко, Отс, в творчестве которых актерское начало было наиболее сильным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Примеры отдельных решений песен и романсов средствами вокала (тембральные краски, интонация, подчеркнутая фразировка, новации в темпе). Артисты-певцы 60-70-х годов ХХ столетия – Хиль, Зыкина, Пугачева, Анд.Миронов, Сенчина, Шнейденбах, Монтан, Дассен и др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Авторы-исполнители: Вертинский, Окуджава, Высоцкий, Розенбаум, Визбор, Мирзоян, Митяев и др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окальные и вокально-инструментальные ансамбли. «Битлз», «Роллинг стоунз», «АББА», «Песняры», «Меридиан», «Дружба» и другие.</w:t>
      </w:r>
    </w:p>
    <w:p>
      <w:pPr>
        <w:pStyle w:val="Normal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spacing w:lineRule="auto" w:line="360"/>
        <w:ind w:left="720" w:hanging="0"/>
        <w:rPr/>
      </w:pPr>
      <w:r>
        <w:rPr/>
        <w:t>Тема 10. Театральные жанры</w:t>
      </w:r>
    </w:p>
    <w:p>
      <w:pPr>
        <w:pStyle w:val="2"/>
        <w:ind w:left="0" w:firstLine="567"/>
        <w:rPr/>
      </w:pPr>
      <w:r>
        <w:rPr/>
        <w:t>Театр двух актеров. Миронова и Менакер, Березин и Тимошенко, Карцев и Ильченко, Рудаков и Нечаев, Райкин и Г.Новиков и др. Необходимость либо поиска постоянного имиджа своего персонажа, либо быстрой смены характера с нахождением острой характерности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Исполнение скетча или интермедии несколькими актерами в театре миниатюр. Сценография, музыкальное оформление, режиссерские решения (на примерах театра п/р А.Райкина, театра «Семафор», театра «Сирена» и др.)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Зримые песни на эстраде (польские опыты, спектакль Г.Товстоногова). Уникальный случай – Теаджаз п/р Л.Утесова. Его спектакли «Музыкальный магазин», «Вот идет пароход» и др. Высококвалифицированные музыканты превращались в эстрадных актеров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Эстрадизация спортивно-цирковых номеров средствами внесения в них сюжета и острых предлагаемых обстоятельств. Примеры скетча у жонглеров («Случай в ресторане»), иллюзионных аттракционов («Теркин в бане», «Голубая рапсодия») и др. Сюжетная клоунад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Перечень примерных тем самостоятельной работы</w:t>
      </w:r>
    </w:p>
    <w:p>
      <w:pPr>
        <w:pStyle w:val="Normal"/>
        <w:spacing w:lineRule="auto" w:line="24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>Признаки эстрадного искус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>Эстрада на праздниках, ярмарках, выставк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>Сады и парки развлеч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>Эстрадное искусство «прячется» под крыш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>Соединение застолья и искусства в кафе и ресторан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>Зрелищные эстрадные теат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>Театры-кабаре и театры миниатю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>Звезды эстрады (по жанрам – речевики, певцы, танцоры и др.)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</w:t>
      </w:r>
      <w:r>
        <w:rPr>
          <w:b/>
        </w:rPr>
        <w:t>4. Тематика рефератов и курсовых работы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ab/>
      </w:r>
      <w:r>
        <w:rPr>
          <w:sz w:val="24"/>
        </w:rPr>
        <w:t>Темы рефератов и курсовых работ определяются индивидуальной заинтересованностью каждого студента каким-либо подразделом программы, связанным с его практической деятельностью в прошлом или настоящем. Обязательным является требование связать тему с социально-эстетическим и психологическим фоном ретроспективы эстрадного искусства в целом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5. Примерный перечень вопросов к экзамену или зачету по всему курсу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Различные толкования легковоспринимаемого досугового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Номер – «единица измерения» эстрадного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Эстрадные роды и жанры, т.е. морфологическая структура эстра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Как сочетаются разные формы досуга на праздниках и гуляньях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онятие варьете. Что это значи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очему рестораны – это своего рода театры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роблемы соединения застолья и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Зрелищные эстрадные театры, оставившие след в истории эстра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Клубы-кабаре на Монмартре. Их создатели. Кабаретный сти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онятие кабаре. Что это значи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Театры-кабаре, театры миниатюр в России начала ХХ 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семирно известный театр миниатюр п/р А.Райк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Джазы, эстрадные и танцевальные оркестры. Стили, им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ркестр п/р Л.Утесова; почему его называли теаджазо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Эстрадный вокал (Франция) – Шевалье, Гильбер, Пиаф, Беккер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Русские эстрадные певцы: Вяльцева, Панина, Плевицкая, Вертинск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Творчество Клавдии Шульженко. Индивидуальность, артистиз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Американские звезды – Астер, Гарланд, Синатра, Стрейзанд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Эстрадный танец (Европа, Америка) – ансамбли Л.Томпсон, Г.Гофман, артисты «Мулен Руж», балет в киномюзиклах, Ф.Асте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портивно-цирковые жанры на эстраде. Жанры, имена, ном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течественные авторы и исполнители литературной и разговорной эстрады – Аверченко, Тэффи, Зощенко, Жванецкий, Андроников, Смирнов-Сокольский, Яхонтов, Юрский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Шут – кабаретьер – затейник – конферансье – ведущий: отлич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овременные тенденции в искусстве эстрады. Традиции и новации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II</w:t>
      </w:r>
      <w:r>
        <w:rPr/>
        <w:t>. Распределение часов курса  по темам и видам работ</w:t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900"/>
        <w:gridCol w:w="1260"/>
        <w:gridCol w:w="1080"/>
        <w:gridCol w:w="1080"/>
        <w:gridCol w:w="900"/>
        <w:gridCol w:w="1200"/>
        <w:gridCol w:w="9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 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тем и раздел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ртист эстрады (без скобок – при 4-х, в скобках – при 5-летнем обучении)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Режиссер эстрад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ВСЕГО (часо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Аудиторные занятия (часов)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hanging="0"/>
              <w:jc w:val="center"/>
              <w:rPr/>
            </w:pPr>
            <w:r>
              <w:rPr>
                <w:b/>
                <w:sz w:val="24"/>
              </w:rPr>
              <w:t>Само-стоя-тельная работа (ча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(часов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Аудиторные занятия (часов)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амо-стоя-тельная работа (часо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Лек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Семина-ры, практи-ческие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ек-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емина-ры, практи-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Эстрадные за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(1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36(48</w:t>
            </w:r>
            <w:r>
              <w:rPr>
                <w:b/>
              </w:rPr>
              <w:t>) (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(4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 (1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д открытым не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(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 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 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соединении с застоль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(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 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 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релищные теа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 (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 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(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абаре-заведения  (камерные эстрадные теат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 (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 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Одноразовые» за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(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Эстрадные жанры. </w:t>
            </w:r>
          </w:p>
          <w:p>
            <w:pPr>
              <w:pStyle w:val="Heading3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Выдающиеся мас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(1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(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(4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 (7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  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ластические жанры. Танец, пантомима, акроб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(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 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 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чевые жан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(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 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(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льно-инструментальные жан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(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 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 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льно-словесные жан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(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 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 (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атральные жан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(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(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(3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(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 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 (1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7607"/>
      </w:tblGrid>
      <w:tr>
        <w:trPr>
          <w:trHeight w:val="278" w:hRule="atLeast"/>
        </w:trPr>
        <w:tc>
          <w:tcPr>
            <w:tcW w:w="760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607" w:type="dxa"/>
            <w:tcBorders/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/>
              <w:t>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92" w:gutter="0" w:header="720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right="113" w:hanging="0"/>
        <w:rPr/>
      </w:pPr>
      <w:r>
        <w:rPr/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354" w:hRule="atLeast"/>
        </w:trPr>
        <w:tc>
          <w:tcPr>
            <w:tcW w:w="15300" w:type="dxa"/>
            <w:tcBorders/>
            <w:textDirection w:val="tbRl"/>
          </w:tcPr>
          <w:p>
            <w:pPr>
              <w:pStyle w:val="Normal"/>
              <w:ind w:left="113" w:right="113" w:firstLine="720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32"/>
        </w:rPr>
        <w:t xml:space="preserve">             </w:t>
      </w:r>
      <w:r>
        <w:rPr>
          <w:b/>
          <w:sz w:val="32"/>
        </w:rPr>
        <w:t xml:space="preserve">IV. Форма итогового контроля: </w:t>
      </w:r>
      <w:r>
        <w:rPr/>
        <w:t> </w:t>
      </w:r>
    </w:p>
    <w:p>
      <w:pPr>
        <w:pStyle w:val="Normal"/>
        <w:spacing w:lineRule="auto" w:line="240"/>
        <w:ind w:hanging="0"/>
        <w:rPr/>
      </w:pPr>
      <w:r>
        <w:rPr/>
        <w:t>для специальности «Актерское искусство» – зачет,  для специальности «Режиссура театра» – экзамен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>V. Учебно-методическое обеспечение курса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 xml:space="preserve">Рекомендуемая литература 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16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Алексеев А.Г. Серьезное и смешное. М., 1984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Дмитриев Ю.А. Михаил Лентовский. М., 1978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арская Т.Я. Французский ярмарочный театр. М.-Л., 1948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Клитин С.С. Эстрада. Проблемы теории, истории и методики. Л., 1987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литин С.С. Эстрадные заведения. М., 2003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узнецов Евг.М. Из прошлого русской эстрады. М., 1958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Ля Мур П. Мулен Руж. М., 1994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Некрылова А.Ф. Русские народные городские праздники, увеселения и зрелища. Л., 1984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Тихвинская Л.И. Кабаре и театры миниатюр в России, 1908-1917. М., 1995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Уварова Е.Д. Эстрадный театр: Миниатюры, обозрения, мюзик-холлы (1917-1945). М., 1983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Уварова Е.Д. Как развлекались в российских столицах. СПб., 2004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Шевалье М. Мой путь и мои песни. М., 1977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Эстрада без парада // Сборник статей. М., 1991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Эстрада России. ХХ век. Лексикон. М., 2000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160" w:hanging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Вертинский А.Н. «Дорогой длинною…» М., 1991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Зеленая Рина. Разрозненные страницы. М., 1987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онников А.П. Мир эстрады. М., 1980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ончаловская Н.П. Песня, собранная в кулак. Несколько изданий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оралли В.Ф. Сердце, отданное эстраде. М., 1988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Мархасев Л.Ж. В Легком жанре. Л., 1984, 1986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Миронова М.В., Менакер А.С. «В своем репертуаре…» М., 1984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Нестьев И.В. Звезды русской эстрады. М., 1974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Перрюшо А. Жизнь Тулуз Лотрека. М., 1994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Райкин А. Воспоминания. СПб., 1993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Рекк М. Сердце с перцем. М., 1991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короходов Г.А. Звезды советской эстрады. М., 1986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Уварова Е.Д. Аркадий Райкин. М., 1986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Утесов Л.О. «Спасибо, сердце!» М., 1976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Шульженко К.И. «Когда вы спросите меня…». М., 1981, 1985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b/>
          <w:sz w:val="24"/>
        </w:rPr>
        <w:t>Рекомендуемые аудио- и видеоматериалы</w:t>
      </w:r>
    </w:p>
    <w:p>
      <w:pPr>
        <w:pStyle w:val="Normal"/>
        <w:spacing w:lineRule="auto" w:line="240"/>
        <w:ind w:left="1380" w:hanging="0"/>
        <w:rPr>
          <w:sz w:val="24"/>
        </w:rPr>
      </w:pPr>
      <w:r>
        <w:rPr>
          <w:sz w:val="24"/>
        </w:rPr>
      </w:r>
    </w:p>
    <w:p>
      <w:pPr>
        <w:pStyle w:val="2"/>
        <w:ind w:left="0" w:firstLine="567"/>
        <w:rPr/>
      </w:pPr>
      <w:r>
        <w:rPr/>
        <w:t>Фильмы с фрагментами ревю и шоу: «42 улица» (1933), «Пасхальный парад» (1948), «Смешная девчонка» (1968), «Безумства Зигфельда» (1946), «Кордебалет» (1985), «Поющие под дождем» (1952), «Театральный фургон» (1953) и др.</w:t>
      </w:r>
    </w:p>
    <w:p>
      <w:pPr>
        <w:pStyle w:val="2"/>
        <w:ind w:left="0" w:firstLine="567"/>
        <w:rPr/>
      </w:pPr>
      <w:r>
        <w:rPr/>
        <w:t>Видеозаписи представлений кабаретных театров: «Мир дому твоему» (спектакль театра п/р А.Райкина), «Театру «Семафор» 40 лет», театр «Лицедеи» и др.</w:t>
      </w:r>
    </w:p>
    <w:p>
      <w:pPr>
        <w:pStyle w:val="2"/>
        <w:ind w:left="0" w:firstLine="567"/>
        <w:rPr/>
      </w:pPr>
      <w:r>
        <w:rPr/>
        <w:t>Видеозаписи концертов: три тенора в Париже, И.Монтан, Н.Гедда, французские шансонье, новогодние концерты в Вене, творческие вечера мастеров отечественной эстрады и музыкальных театров и др.</w:t>
      </w:r>
    </w:p>
    <w:p>
      <w:pPr>
        <w:pStyle w:val="2"/>
        <w:ind w:left="0" w:firstLine="567"/>
        <w:rPr/>
      </w:pPr>
      <w:r>
        <w:rPr/>
        <w:t>Аудиозаписи: эстрадно-концертные выступления всех поименованных в программе известных исполнителей, фрагменты записей классических оперетт и мюзиклов. В т.ч. «Мадемуазель Нитуш», «Корневильские колокола», «Летучая Мышь», «Веселая вдова», «Там, где жаворонок поет», «Царевич», «Паганини», «Страна улыбки», «Оклахома», «Король и я», «Звуки музыки», «Карусель» и др.</w:t>
      </w:r>
    </w:p>
    <w:p>
      <w:pPr>
        <w:pStyle w:val="2"/>
        <w:ind w:left="0" w:firstLine="567"/>
        <w:rPr/>
      </w:pPr>
      <w:r>
        <w:rPr/>
        <w:t>Фильмы на основе оперетт и об их авторах (отдельные сцены): «Пока плывут облака» – о творчестве Д.Керна (1947), «Большой вальс» – о творчестве И.Штрауса (1940), «Летучая мышь» (несколько вариантов), «Мистер Икс», «Крепостная актриса», «Свадьба в Малиновке», «Аршин мал алан» и др..</w:t>
      </w:r>
    </w:p>
    <w:p>
      <w:pPr>
        <w:pStyle w:val="2"/>
        <w:ind w:left="0" w:firstLine="567"/>
        <w:rPr/>
      </w:pPr>
      <w:r>
        <w:rPr/>
        <w:t>Киномюзиклы и видеозапись мюзиклов (отдельные номера): «Цилиндр» (1935), «Время свинга» (1938), «Один день в Нью-Йорке» (1949), «Целуй меня, Кэт!» (1953), «Оклахома» (1955), «Король и я» (1951), «Моя прекрасная леди» (1956), «Вестсайдская история» (1957), «Звуки музыки» (1959), «Оливер» (1960), «Хелло, Долли!» (1964), «Скрипач на крыше» (1964), «Кабаре» (1966), «Волосы» (1979), мюзиклы Уэббера, Журбина, Рыбникова, Колкера, фильмы Г.Александрова и др.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Автор-составитель:</w:t>
      </w:r>
      <w:r>
        <w:rPr>
          <w:b/>
          <w:sz w:val="24"/>
        </w:rPr>
        <w:t xml:space="preserve"> С.С.Клитин, доктор искусствоведения, профессор, засл. деятель                                        искусств России</w:t>
      </w:r>
    </w:p>
    <w:p>
      <w:pPr>
        <w:pStyle w:val="21"/>
        <w:rPr/>
      </w:pPr>
      <w:r>
        <w:rPr/>
        <w:t xml:space="preserve">                 </w:t>
      </w:r>
      <w:r>
        <w:rPr/>
        <w:t>Рецензент:</w:t>
      </w:r>
      <w:r>
        <w:rPr>
          <w:b/>
        </w:rPr>
        <w:t xml:space="preserve">  Д.И. Золотницкий, доктор искусствоведения, профессор                 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418" w:right="850" w:gutter="0" w:header="720" w:top="993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7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85"/>
        </w:tabs>
        <w:ind w:left="3285" w:hanging="360"/>
      </w:pPr>
      <w:rPr/>
    </w:lvl>
  </w:abstractNum>
  <w:abstractNum w:abstractNumId="6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ind w:hanging="0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6:49:00Z</dcterms:created>
  <dc:creator>Игорь</dc:creator>
  <dc:description/>
  <dc:language>en-US</dc:language>
  <cp:lastModifiedBy>ws1</cp:lastModifiedBy>
  <cp:lastPrinted>2004-10-20T18:03:00Z</cp:lastPrinted>
  <dcterms:modified xsi:type="dcterms:W3CDTF">2004-10-21T15:25:00Z</dcterms:modified>
  <cp:revision>21</cp:revision>
  <dc:subject/>
  <dc:title>               Министерство образования Российской Федерации</dc:title>
</cp:coreProperties>
</file>