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0" w:hanging="0"/>
        <w:jc w:val="right"/>
        <w:rPr/>
      </w:pPr>
      <w:r>
        <w:rPr>
          <w:rFonts w:eastAsia="Times New Roman"/>
        </w:rPr>
        <w:t xml:space="preserve">  </w:t>
      </w:r>
      <w:r>
        <w:rPr/>
        <w:t>«УТВЕРЖДАЮ»</w:t>
      </w:r>
    </w:p>
    <w:p>
      <w:pPr>
        <w:pStyle w:val="Heading1"/>
        <w:ind w:left="5400" w:hanging="0"/>
        <w:jc w:val="right"/>
        <w:rPr/>
      </w:pPr>
      <w:r>
        <w:rPr/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/>
      </w:pPr>
      <w:r>
        <w:rPr/>
        <w:t>в сфере образования</w:t>
      </w:r>
    </w:p>
    <w:p>
      <w:pPr>
        <w:pStyle w:val="Heading1"/>
        <w:ind w:left="5400" w:hanging="0"/>
        <w:jc w:val="right"/>
        <w:rPr/>
      </w:pPr>
      <w:r>
        <w:rPr/>
      </w:r>
    </w:p>
    <w:p>
      <w:pPr>
        <w:pStyle w:val="Heading1"/>
        <w:ind w:left="5400" w:hanging="0"/>
        <w:jc w:val="right"/>
        <w:rPr/>
      </w:pPr>
      <w:r>
        <w:rPr/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0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Председатель 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</w:t>
      </w:r>
      <w:r>
        <w:rPr>
          <w:b/>
          <w:sz w:val="20"/>
        </w:rPr>
        <w:t>О.П. Таба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1 октября 2004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"ПЛАСТИЧЕСКОЕ  ВОСПИТ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ТИСТА МУЗЫКАЛЬНОГО ТЕАТР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50100 «Актерское искусст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«Артист музыкального теат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0"/>
        <w:rPr/>
      </w:pPr>
      <w:r>
        <w:rPr>
          <w:sz w:val="28"/>
        </w:rPr>
        <w:t>Примерная программа дисциплины "Пластическое воспитание артиста музыкального театра" федерального компонента цикла СД составлена в соответствии с  государственным  образовательным стандартом второго поколения  по специальности  050100 "Актерское искусство", квалификация «Артист музыкального театра»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rPr>
          <w:rFonts w:ascii="Geneva CY;Courier New" w:hAnsi="Geneva CY;Courier New" w:cs="Geneva CY;Courier New"/>
          <w:color w:val="000000"/>
        </w:rPr>
      </w:pPr>
      <w:r>
        <w:rPr>
          <w:rFonts w:cs="Geneva CY;Courier New" w:ascii="Geneva CY;Courier New" w:hAnsi="Geneva CY;Courier New"/>
          <w:color w:val="000000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I. Организационно-методический разде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widowControl w:val="false"/>
        <w:kinsoku w:val="false"/>
        <w:overflowPunct w:val="false"/>
        <w:autoSpaceDE w:val="false"/>
        <w:ind w:firstLine="567"/>
        <w:jc w:val="both"/>
        <w:rPr>
          <w:rFonts w:eastAsia="Прямой Проп"/>
        </w:rPr>
      </w:pPr>
      <w:r>
        <w:rPr>
          <w:rFonts w:eastAsia="Прямой Проп"/>
        </w:rPr>
        <w:t>Дисциплина "Пластическое воспитание артиста музыкального театра" включает в себя два курса: "Основы сценического движения артиста музыкального театра" и "Танец в музыкальном театре". Оба курса в рамках единой дисциплины направлены на совершенствование актерской пластики. При этом каждый из курсов имеет свои цели и задач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Цел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 xml:space="preserve">- курса «Основы сценического движения артиста музыкального театра»: </w:t>
      </w:r>
      <w:r>
        <w:rPr>
          <w:color w:val="000000"/>
        </w:rPr>
        <w:t>заложить основы одного из базовых элементов внешней техники артиста – его пластической культуры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 xml:space="preserve">- курса «Танец в музыкальном театре»: </w:t>
      </w:r>
      <w:r>
        <w:rPr/>
        <w:t>ознакомить будущих артистов с техникой народно-характерного и современного танца, добиться высокого уровня выразительности при их исполнении студент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2. Задачи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- курса «Основы сценического движения артиста музыкального театра»: </w:t>
      </w:r>
      <w:r>
        <w:rPr>
          <w:color w:val="000000"/>
        </w:rPr>
        <w:t>воспитание творческого мышления, наблюдательности,  фантазии, изобретательности и творческой инициативы в области движения; воспитание быстроты ориентировки в предлагаемых обстоятельств, во времени и пространстве, в меняющейся сценической обстановке; воспитание умения быстро овладевать новыми движениями, умениями, навыками; выработка навыков движения, требующих для сцены специальной двигательной техники и тренировки; воспитание чувства формы; воспитание чувства партнёрства и ансамблевости; воспитание умения использовать приобретённые знания и навыки в творческой работе; освоение основных законов сценической выразитель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>- курса «Танец в музыкальном театре»:</w:t>
      </w:r>
      <w:r>
        <w:rPr>
          <w:color w:val="000000"/>
        </w:rPr>
        <w:t xml:space="preserve"> </w:t>
      </w:r>
      <w:r>
        <w:rPr/>
        <w:t xml:space="preserve">обучение будущих артистов музыкального театра владению разными танцевальными жанрами: народно-характерный, исторический, современный, ретро, фольклор, джаз, степ и др.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Место дисциплины в системе подготовк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артиста музыкального теа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widowControl w:val="false"/>
        <w:kinsoku w:val="false"/>
        <w:overflowPunct w:val="false"/>
        <w:autoSpaceDE w:val="false"/>
        <w:ind w:firstLine="567"/>
        <w:jc w:val="both"/>
        <w:rPr>
          <w:rFonts w:eastAsia="Прямой Проп"/>
        </w:rPr>
      </w:pPr>
      <w:r>
        <w:rPr>
          <w:rFonts w:eastAsia="Прямой Проп"/>
        </w:rPr>
        <w:t>Дисциплина цикла СД «Пластическое воспитание артиста музыкального театра» продолжает воспитание пластической культуры, пластичности будущего артиста, начатое общеобразовательной дисциплиной «Пластическое воспитание». Обе дисциплины последовательно решают задачу гармонического развития тела и способствуют приобретению качеств, необходимых в профессии актёра. Поэтому освоение этих дисциплин на всех этапах находится в тесном взаимодействии с основной профессиональной дисциплиной «Мастерство артиста музыкального театр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заключительном этапе освоения курса предполагается практическая работа над выразительностью актёрской пластики в процессе создания пластической партитуры роли (партии) в непосредственном сотрудничестве с педагогами по мастерству актёра. Важную роль в междисциплинарном педагогическом взаимодействии играет также освоение специального стилево-пластического тренинга в связи с работой над пластическим языком музыкального спектак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4. Требования к уровню освоения содержани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 xml:space="preserve">- курса «Основы сценического движения артиста музыкального театра»: </w:t>
      </w:r>
      <w:r>
        <w:rPr>
          <w:color w:val="000000"/>
        </w:rPr>
        <w:t>по окончании курса студент обязан владеть всеми компонентами выразительного сценического действия – легко находить контакт с партнёром и группой партнёров при решении действенных сценических задач, владеть чувством партнерства; быстро ориентироваться в пространстве сцены, как можно точней ощущать своё тело в этом пространстве, развить в себе скульптурность и чувство формы; владеть предметной средой – т. е. быть готовым манипулировать окружающими его предметами (мебелью, реквизитом, элементами костюма), обыгрывать их и использовать для реализации сценических задач; владеть сценическим ритмом и широким диапазоном темпов, развить в себе чувство време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удент должен владеть набором специальных сценических навыков, пройденных на занятиях: всевозможными видами перемещения, падений, элементами сценического боя без оружия и с оружием, манерами и этикетом основных драматургически важных эпо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удент должен уметь сочетать предложенный рисунок движения с музыкальным рисунком и вокало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- курса «Танец в музыкальном театре»:</w:t>
      </w:r>
      <w:r>
        <w:rPr>
          <w:color w:val="000000"/>
        </w:rPr>
        <w:t xml:space="preserve"> </w:t>
      </w:r>
      <w:r>
        <w:rPr/>
        <w:t xml:space="preserve">к моменту завершения обучения студент должен освоить различные танцевальные стили и жанры, предусмотренные программой, уметь актерски существовать в танце, воплощать при этом самые различные состояния, мысли, чувства человека и его взаимоотношения с окружающим миром в заданных обстоятельствах. Быть в танце органичным, предельно музыкальным, убедительным, раскованным и эмоционально заразительным. Уметь физически и психофизически существовать в данной атмосфере в различных эпохах, стилях и жанрах сценического танца. Сочетать танец с вокалом. музыкального театра Следуя воле режиссера, быстро переключаться из одного танцевального жанра в друг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II. Содержание дисциплины «Пластическое воспитание артиста музыкального театр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Курсы и их раздел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) КУРС  </w:t>
      </w:r>
      <w:r>
        <w:rPr>
          <w:b/>
          <w:color w:val="000000"/>
          <w:sz w:val="28"/>
        </w:rPr>
        <w:t>"ОСНОВЫ СЦЕНИЧЕСКОГО ДВИЖЕНИЯ АРТИСТА МУЗЫКАЛЬНОГО ТЕАТРА"</w:t>
      </w:r>
    </w:p>
    <w:p>
      <w:pPr>
        <w:pStyle w:val="Normal"/>
        <w:rPr/>
      </w:pPr>
      <w:r>
        <w:rPr>
          <w:color w:val="000000"/>
        </w:rPr>
        <w:t>Разделы курс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I.    Специфика взаимодействия актёра с партнёром, сценическим пространством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метной средой. </w:t>
      </w:r>
    </w:p>
    <w:p>
      <w:pPr>
        <w:pStyle w:val="Normal"/>
        <w:rPr>
          <w:color w:val="000000"/>
        </w:rPr>
      </w:pPr>
      <w:r>
        <w:rPr>
          <w:color w:val="000000"/>
        </w:rPr>
        <w:t>II.   Ритмика.</w:t>
      </w:r>
    </w:p>
    <w:p>
      <w:pPr>
        <w:pStyle w:val="Normal"/>
        <w:rPr>
          <w:color w:val="000000"/>
        </w:rPr>
      </w:pPr>
      <w:r>
        <w:rPr>
          <w:color w:val="000000"/>
        </w:rPr>
        <w:t>III.  Специальные сценические навыки.</w:t>
      </w:r>
    </w:p>
    <w:p>
      <w:pPr>
        <w:pStyle w:val="Normal"/>
        <w:rPr>
          <w:color w:val="000000"/>
        </w:rPr>
      </w:pPr>
      <w:r>
        <w:rPr>
          <w:color w:val="000000"/>
        </w:rPr>
        <w:t>IV.  Стилистика движений, манеры и этикет в различные исторические эпохи.</w:t>
      </w:r>
    </w:p>
    <w:p>
      <w:pPr>
        <w:pStyle w:val="Normal"/>
        <w:rPr>
          <w:color w:val="000000"/>
        </w:rPr>
      </w:pPr>
      <w:r>
        <w:rPr>
          <w:color w:val="000000"/>
        </w:rPr>
        <w:t>V.   Работа над пластикой в музыкальном спектакле.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Б) КУРС  </w:t>
      </w:r>
      <w:r>
        <w:rPr>
          <w:b/>
          <w:color w:val="000000"/>
          <w:sz w:val="28"/>
        </w:rPr>
        <w:t>"ТАНЕЦ В МУЗЫКАЛЬНОМ ТЕАТРЕ"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ы курса:</w:t>
      </w:r>
    </w:p>
    <w:p>
      <w:pPr>
        <w:pStyle w:val="31"/>
        <w:widowControl w:val="false"/>
        <w:kinsoku w:val="false"/>
        <w:overflowPunct w:val="false"/>
        <w:autoSpaceDE w:val="false"/>
        <w:rPr>
          <w:rFonts w:eastAsia="Прямой Проп"/>
        </w:rPr>
      </w:pPr>
      <w:r>
        <w:rPr>
          <w:rFonts w:eastAsia="Прямой Проп"/>
        </w:rPr>
        <w:t>I.     Народно-характерный тане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  <w:t>Современный тане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  <w:sz w:val="22"/>
        </w:rPr>
        <w:t>Работа над танцем в музыкальном спектакле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2. Темы и краткое содержа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) КУРС  </w:t>
      </w:r>
      <w:r>
        <w:rPr>
          <w:b/>
          <w:color w:val="000000"/>
          <w:sz w:val="28"/>
        </w:rPr>
        <w:t>"ОСНОВЫ СЦЕНИЧЕСКОГО ДВИЖЕНИЯ АРТИСТА МУЗЫКАЛЬНОГО ТЕАТРА"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. Взаимодейств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дачи раздела: дать будущему актёру опыт осознанного взаимодействия с вычлененными в учебных целях основными компонентами сценического действия: собственным телом, партнёром (или группой партнёров), пространством и предметной сред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1. </w:t>
      </w:r>
      <w:r>
        <w:rPr>
          <w:b/>
          <w:color w:val="000000"/>
        </w:rPr>
        <w:t>ВЗАИМОДЕЙСТВИЕ С ПАРТНЁРОМ И В ГРУПП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пражнения, базирующиеся на сенсорно-мышечной координации (сопоставление внешних сигналов – зрительных, слуховых, тактильных – с внутренними сигналами – проприорецептивными, вестибулярными), требующие согласования движений во времени и в пространстве в соответствии с движениями и действиями партнёров </w:t>
      </w:r>
      <w:r>
        <w:rPr>
          <w:i/>
          <w:color w:val="000000"/>
        </w:rPr>
        <w:t>или согласования с партнёром характера и стилистики дви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заимодействие с партнёр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ражнения, базирующиеся на согласовании движений партнё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пражнения на доверие, при которых глаза одного из партнёров закрыт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гры, в которых имеет место активное единоборство, столкновение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заимодействие в групп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ражнения на групповые перемещения по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гры с элементами борьбы или соревнования, в которых условия и задачи развертывающейся в них борьбы требуют сотрудничества всех играющих (участников команд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упповые импровизации на предложенное одним из участников движение с сохранением ритма, темпа, энергетики, диапазона, характера, стилистики предложен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 2. </w:t>
      </w:r>
      <w:r>
        <w:rPr>
          <w:b/>
          <w:color w:val="000000"/>
        </w:rPr>
        <w:t>ВЗАИМОДЕЙСТВИЕ С ПРОСТРАНСТВОМ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Упражнения, повышающие ориентацию на плоскости (планшете сцены) по направлению, по расстоянию и в трехмерном пространстве сцены, совершенствующие чувство направления и дистанции; подготовительные упражнений к работе над пластикой мизансцен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риентация на плоскости (планшете сцены) по напра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Ориентация на плоскости по расстоянию: </w:t>
      </w:r>
      <w:r>
        <w:rPr>
          <w:color w:val="000000"/>
        </w:rPr>
        <w:t xml:space="preserve">понятие </w:t>
      </w:r>
      <w:r>
        <w:rPr>
          <w:b/>
          <w:i/>
          <w:color w:val="000000"/>
        </w:rPr>
        <w:t>дистанции</w:t>
      </w:r>
      <w:r>
        <w:rPr>
          <w:color w:val="000000"/>
        </w:rPr>
        <w:t xml:space="preserve">, выработка </w:t>
      </w:r>
      <w:r>
        <w:rPr>
          <w:b/>
          <w:i/>
          <w:color w:val="000000"/>
        </w:rPr>
        <w:t>чувства дистан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Ориентировка по направлению и расстоя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еремещение в трёхмерном пространстве сцены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рганизация движения во времени и пространстве</w:t>
      </w:r>
      <w:r>
        <w:rPr>
          <w:color w:val="000000"/>
        </w:rPr>
        <w:t xml:space="preserve"> – различные сочетания пространственных перемещений и временных отрезк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Упражнения и этюды на воспитание чувства пространственной композиции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 3. </w:t>
      </w:r>
      <w:r>
        <w:rPr>
          <w:b/>
          <w:color w:val="000000"/>
        </w:rPr>
        <w:t>ВЗАИМОДЕЙСТВИЕ С ПРЕДМЕТОМ И ПРЕДМЕТНОЙ СРЕДО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ражнения, дающие навыки мастерского обращения с предметами, базирующиеся на высоком уровне координации движений и на точном учёте пространства и времени; упражнения, развивающие фантазию и находчивость актёра при обыгрывании предмета в сценическом действ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Постижение основ взаимодействия с предметом – освоение “классических” техник законов,  принципов: </w:t>
      </w:r>
      <w:r>
        <w:rPr>
          <w:color w:val="000000"/>
        </w:rPr>
        <w:t>элементы жонглирования, манипуляции и балансирования – работа с традиционным цирковым и гимнастическим реквизитом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еренос освоенных техник на нетрадиционный для цирка реквизит: </w:t>
      </w:r>
      <w:r>
        <w:rPr>
          <w:color w:val="000000"/>
        </w:rPr>
        <w:t xml:space="preserve">работа с бытовыми предметами: бутылками, швабрами, тарелками и т. д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Игры с тканью – манипуляции, драпиро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Упражнения и игры с театральным реквизито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воение исторического реквизи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гра с веером, тростью, лорнетом, игральными картами и т. д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Игры с элементами одежды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нипуляции с цилиндром, плащом, перчатками и т. д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Игры и</w:t>
      </w:r>
      <w:r>
        <w:rPr>
          <w:color w:val="000000"/>
        </w:rPr>
        <w:t xml:space="preserve"> </w:t>
      </w:r>
      <w:r>
        <w:rPr>
          <w:b/>
          <w:color w:val="000000"/>
        </w:rPr>
        <w:t>игровые этюды с предметами и элементами предметной сре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ТЕМА 4. </w:t>
      </w:r>
      <w:r>
        <w:rPr>
          <w:b/>
          <w:color w:val="000000"/>
        </w:rPr>
        <w:t>РЕЧЕ-ДВИГАТЕЛЬНАЯ  И ВОКАЛЬНО-ДВИГАТЕЛЬНАЯ КООРДИНАЦ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Упражнения, нарабатывающие взаимосвязь и взаимодействие движений тела с речью в одинаковых, разных и меняющихся темпо-ритмах, базирующиеся на упражнениях моторного типа, заимствованных из темы "Координация движений"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четание движений рук и ног в разных рисунках, направлениях и темпах с логическим текстом разной трудности (таблица умножения, стих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четание ритмизованной (стихотворной) речи с аритмичным движением, со сменой скоростей и расстояний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ординация движений с пением. Сочетание разных ритмических рисунков и разных темпов в движении и пении. Сочетание пения с танцевальным движением и с аритмичным движе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I. Ритмик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ИТМ — это свойство всякого движения, развития. Он присущ всем формам жизни в материальном мире и всем видам искусства. Художественный ритм ориентирован на ритмические закономерности, существующие в объективном мире, вместе с тем он соотносится с психофизиологической природой человеческого воспри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итм принадлежит к числу всеобщих законов построения, организующих существование и движение мате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разительным средством искусства актера является сценическое действие, развивающееся во времени и пространстве. Нет такого момента в сценическом времени и такой точки в сценическом пространстве, в которых бы актер существовал вне ритма. Ведь ритм внутренней жизни это беспрерывное изменение энергии. Обладая таким психофизическим качеством, как ритмичность, актер сможет создавать ритм образа и ритм его развития, ритм конкретной сцены и всего спектакля в цел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ктер музыкального театра в еще большей степени связан с ритмом, т.к. имеет дело с музыкальным материалом, высокоорганизованным метрически и ритмичес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дача раздела: воспитание у актера ритмичности, т.е. способности, в зависимости от поставленной задачи, к верному распределению движений и энергии во времени и пространств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1. </w:t>
      </w:r>
      <w:r>
        <w:rPr>
          <w:b/>
          <w:color w:val="000000"/>
        </w:rPr>
        <w:t>ВВЕДЕНИЕ</w:t>
      </w:r>
      <w:r>
        <w:rPr>
          <w:color w:val="000000"/>
          <w:sz w:val="28"/>
        </w:rPr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еседы о значении ритма в природе, в физиологических и трудовых процессах человека, в различных областях науки и искусства. Ритм в изобразительном, поэтическом, музыкальном и театральном искусств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 2. </w:t>
      </w:r>
      <w:r>
        <w:rPr>
          <w:b/>
          <w:color w:val="000000"/>
        </w:rPr>
        <w:t>РИТМИЧНОСТЬ КАК ПСИХОФИЗИЧЕСКОЕ КАЧЕСТВО</w:t>
      </w:r>
      <w:r>
        <w:rPr>
          <w:color w:val="000000"/>
          <w:sz w:val="28"/>
        </w:rPr>
        <w:tab/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итмичность есть способность человека воспринимать, выявлять и создавать ритм. Не обладая этой способностью актер лишает себя успешной профессиональной деятельности, так как высокое развитие этого психофизического качества дает представление о пластической культуре данного актера. Поэтому совершенствование ритмичности является одной из первостепенных задач педагогического процесса в театральной школ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ды ритмичности, различаемые на практике, связаны с преобладающим видом восприятия ритма: слуховое, зрительное и мышечно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нимание и память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оля и активность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ординация движений и быстрота реакци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ышечный контроль и инерция тел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вижение как средство обще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бота с предмет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3. </w:t>
      </w:r>
      <w:r>
        <w:rPr>
          <w:b/>
          <w:color w:val="000000"/>
        </w:rPr>
        <w:t>РИТМИЧЕСКАЯ ОРГАНИЗАЦИЯ ПРОСТРАНСТ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а по ритмической организации пространства помогает разрешить координационные проблемы, учит сочетать воображение с полученными знаниями о мышечном контроле, развивает умение управлять инерцией тела и использовать движение в качестве средства обще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странственное мышлени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Линии, формы и направления в пространств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ровни в пространств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мплитуда движ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 4. </w:t>
      </w:r>
      <w:r>
        <w:rPr>
          <w:b/>
          <w:color w:val="000000"/>
        </w:rPr>
        <w:t xml:space="preserve">ИЗУЧЕНИЕ В ДВИЖЕНИИ ОСНОВ МУЗЫКАЛЬНОЙ ГРАМОТЫ,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b/>
          <w:color w:val="000000"/>
        </w:rPr>
        <w:t>СВЯЗАННЫХ С ВРЕМЕННЫМ ФАКТОРОМ В РИТМ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ение в движении различных средств музыкальной выразительност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етры и размеры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такт, длительности – </w:t>
      </w:r>
      <w:r>
        <w:rPr>
          <w:color w:val="000000"/>
        </w:rPr>
        <w:t>лига, точка, фермат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итмический рисунок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ластическая и музыкальная пауз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Строение музыкальной речи, чувство пластической фор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Темп и его значени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лиритм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ременные ритмические приемы – </w:t>
      </w:r>
      <w:r>
        <w:rPr>
          <w:color w:val="000000"/>
        </w:rPr>
        <w:t>контрапункт.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5. </w:t>
      </w:r>
      <w:r>
        <w:rPr>
          <w:b/>
          <w:color w:val="000000"/>
        </w:rPr>
        <w:t>ЭНЕРГЕТИЧЕСКИЙ ФАКТОР В РИТМЕ</w:t>
      </w:r>
    </w:p>
    <w:p>
      <w:pPr>
        <w:pStyle w:val="31"/>
        <w:widowControl w:val="false"/>
        <w:kinsoku w:val="false"/>
        <w:overflowPunct w:val="false"/>
        <w:autoSpaceDE w:val="false"/>
        <w:ind w:firstLine="567"/>
        <w:jc w:val="both"/>
        <w:rPr>
          <w:rFonts w:eastAsia="Прямой Проп"/>
        </w:rPr>
      </w:pPr>
      <w:r>
        <w:rPr>
          <w:rFonts w:eastAsia="Прямой Проп"/>
        </w:rPr>
        <w:tab/>
        <w:t>Исследование энергетического фактора в ритм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ачества движения в зависимости от приложенной энерги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ая энергия, интенсивность существова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Энергетический центр движения, импульс движе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так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Акцент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Энергия взаимодействия:</w:t>
      </w:r>
      <w:r>
        <w:rPr>
          <w:color w:val="000000"/>
        </w:rPr>
        <w:t xml:space="preserve"> работа с партнером, работа в коллектив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Энергетические ритмические приемы – </w:t>
      </w:r>
      <w:r>
        <w:rPr>
          <w:color w:val="000000"/>
        </w:rPr>
        <w:t>синкопа, мелиз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инамика как «учение о силе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Характер и динамика музыки и дви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нятие темпо-рит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6. </w:t>
      </w:r>
      <w:r>
        <w:rPr>
          <w:b/>
          <w:color w:val="000000"/>
        </w:rPr>
        <w:t>РИТМИЧЕСКИЕ ЭТЮДЫ</w:t>
      </w:r>
    </w:p>
    <w:p>
      <w:pPr>
        <w:pStyle w:val="31"/>
        <w:widowControl w:val="false"/>
        <w:kinsoku w:val="false"/>
        <w:overflowPunct w:val="false"/>
        <w:autoSpaceDE w:val="false"/>
        <w:ind w:firstLine="567"/>
        <w:jc w:val="both"/>
        <w:rPr>
          <w:rFonts w:eastAsia="Прямой Проп"/>
        </w:rPr>
      </w:pPr>
      <w:r>
        <w:rPr>
          <w:rFonts w:eastAsia="Прямой Проп"/>
        </w:rPr>
        <w:t>Работа режиссера со студентами по организации пространства, времени и энергии в ритмическом этюде с предме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ти этюды развивают творческое мышление, воображение, способность к активной пристройке, чувство партнера; помогают выявлению индивидуальных качеств партнеров, необходимых при взаимодействии друг с другом; способствуют верному распределению мышечной энергии и экономичному ее использованию; дают возможность задействовать весь психофизический аппарат актера и накопленный к этому моменту опыт работы с ним на других дисциплинах пластического цикла и занятиях по мастерству акт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мпровизационные </w:t>
      </w:r>
      <w:r>
        <w:rPr>
          <w:b/>
          <w:color w:val="000000"/>
        </w:rPr>
        <w:t>ритмические диало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роткие самостоятельные работы</w:t>
      </w:r>
      <w:r>
        <w:rPr>
          <w:b/>
          <w:color w:val="000000"/>
        </w:rPr>
        <w:t xml:space="preserve"> на заданные педагогом ритмические рисун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абота над ритмическими этюдами с предметами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II. Специальные сценические навык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дача раздела: освоение “ряда приёмов сценической техники, которые требуют особой тренировки” (К.С.Станиславский), т. е. освоение тех действий, которые не могут быть выполнены на сцене в бытовом, житейском варианте, т. к. имеют свою специфику при переносе их на сцену: например, “иллюзия, что один бьёт другого, даёт пощёчину, падает, спотыкается...” (К.С.Станиславский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 1. </w:t>
      </w:r>
      <w:r>
        <w:rPr>
          <w:b/>
          <w:color w:val="000000"/>
        </w:rPr>
        <w:t xml:space="preserve">РАЗЛИЧНЫЕ СПОСОБЫ ПЕРЕДВИЖЕНИЯ 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 ПРЕОДОЛЕНИЯ ПРЕПЯТСТВ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ражнения, совершенствующие биомеханику основных локомоторных движен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Ходьба: </w:t>
      </w:r>
      <w:r>
        <w:rPr>
          <w:color w:val="000000"/>
        </w:rPr>
        <w:t xml:space="preserve">биомеханика правильной походки; ходьба в различных сочетаниях пространства и времени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ег: </w:t>
      </w:r>
      <w:r>
        <w:rPr>
          <w:color w:val="000000"/>
        </w:rPr>
        <w:t>разные виды бега; разные характеры бег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рыжки: </w:t>
      </w:r>
      <w:r>
        <w:rPr>
          <w:color w:val="000000"/>
        </w:rPr>
        <w:t>в длину, высоту, глубину, через препятствия (опорные и безопорны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азличные приемы лазания, ползания, подлезания, пролезания; висы, упор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движения с различными техническими задачам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рансформации походки. Различные характеры поход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ередвижения  в  различных предлагаемых обстоятельствах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ТЕМА 2. </w:t>
      </w:r>
      <w:r>
        <w:rPr>
          <w:b/>
          <w:color w:val="000000"/>
        </w:rPr>
        <w:t>ПЕРЕНОСКА ПАРТНЁРА</w:t>
      </w:r>
    </w:p>
    <w:p>
      <w:pPr>
        <w:pStyle w:val="31"/>
        <w:widowControl w:val="false"/>
        <w:kinsoku w:val="false"/>
        <w:overflowPunct w:val="false"/>
        <w:autoSpaceDE w:val="false"/>
        <w:ind w:firstLine="567"/>
        <w:rPr>
          <w:rFonts w:eastAsia="Прямой Проп"/>
        </w:rPr>
      </w:pPr>
      <w:r>
        <w:rPr>
          <w:rFonts w:eastAsia="Прямой Проп"/>
        </w:rPr>
        <w:t>Отработка различных способов переносок партнёра в различных сценических обстоятельствах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Подъём партнёра с пола, опускание партнёра на пол, сбрасывание партнёра на пол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Перетаскивание партнёра (все способы)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Переноска партнера на руках, на спине, на обоих плечах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Переноски двумя или  несколькими партнёрами одного: бытовые, ритуальны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ТЕМА 3. </w:t>
      </w:r>
      <w:r>
        <w:rPr>
          <w:b/>
          <w:color w:val="000000"/>
        </w:rPr>
        <w:t>СЦЕНИЧЕСКИЕ ПАДЕ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Упражнения по освоению основных биомеханических принципов различных схем сценических падений. 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 xml:space="preserve">Пассивные падения: </w:t>
      </w:r>
      <w:r>
        <w:rPr/>
        <w:t xml:space="preserve">подготовительные упражнения к пассивным падениям – например, падения из положения, сидя, стоя на коленях, </w:t>
      </w:r>
      <w:r>
        <w:rPr>
          <w:color w:val="000000"/>
        </w:rPr>
        <w:t>пассивные падения из положения стоя в различных направлениях</w:t>
      </w:r>
      <w:r>
        <w:rPr/>
        <w:t>.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Активные падения: </w:t>
      </w:r>
      <w:r>
        <w:rPr>
          <w:color w:val="000000"/>
        </w:rPr>
        <w:t>подготовительные упражнения к активным падениям, приёмы самостраховки, активные падения в различных направлениях.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Трюковые падения: </w:t>
      </w:r>
      <w:r>
        <w:rPr>
          <w:color w:val="000000"/>
        </w:rPr>
        <w:t xml:space="preserve">падения с партнёром на руках, на плечах; падения со стула,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адения через препятствия, падения с возвышения из различных положений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V. Стилистика движений, манеры и этике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различные исторические эпох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 1. </w:t>
      </w:r>
      <w:r>
        <w:rPr>
          <w:b/>
          <w:color w:val="000000"/>
        </w:rPr>
        <w:t>Стилевые признаки бытовой пластики испанского дворянства ХVII в.</w:t>
      </w:r>
      <w:r>
        <w:rPr>
          <w:color w:val="000000"/>
        </w:rPr>
        <w:t xml:space="preserve"> </w:t>
      </w:r>
    </w:p>
    <w:p>
      <w:pPr>
        <w:pStyle w:val="31"/>
        <w:widowControl w:val="false"/>
        <w:kinsoku w:val="false"/>
        <w:overflowPunct w:val="false"/>
        <w:autoSpaceDE w:val="false"/>
        <w:ind w:firstLine="567"/>
        <w:jc w:val="both"/>
        <w:rPr>
          <w:rFonts w:eastAsia="Прямой Проп"/>
        </w:rPr>
      </w:pPr>
      <w:r>
        <w:rPr>
          <w:rFonts w:eastAsia="Прямой Проп"/>
        </w:rPr>
        <w:t>Осанка, походка, обращение с оружием, плащом, шляпой, веером; характерные позы и жесты. Мужские и женские поклоны. Элементы религиозного ритуала католической церкви. Сочетание ходьбы с поклонами, позами, жестами; движение в парах (кавалер с дамой) и без партнёра. Движение рук с плащом, веером, шляпой в сочетании с ходьбой и позами, стоя и сидя.</w:t>
      </w:r>
    </w:p>
    <w:p>
      <w:pPr>
        <w:pStyle w:val="31"/>
        <w:widowControl w:val="false"/>
        <w:kinsoku w:val="false"/>
        <w:overflowPunct w:val="false"/>
        <w:autoSpaceDE w:val="false"/>
        <w:ind w:firstLine="567"/>
        <w:jc w:val="both"/>
        <w:rPr>
          <w:rFonts w:eastAsia="Прямой Проп"/>
        </w:rPr>
      </w:pPr>
      <w:r>
        <w:rPr>
          <w:rFonts w:eastAsia="Прямой Проп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 2. </w:t>
      </w:r>
      <w:r>
        <w:rPr>
          <w:b/>
          <w:color w:val="000000"/>
        </w:rPr>
        <w:t xml:space="preserve">Стилевые признаки бытовой пластик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французского дворянства ХVIII 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анка, походка, обращение со шляпой-треуголкой, тростью, веером. Поклоны и приветственные жесты. Сочетания ходьбы с позами, поклонами (с применением аксессуаров). Сочетания жестов с ходьбой, движения в парах (кавалер с дамой) и без партнё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 3. </w:t>
      </w:r>
      <w:r>
        <w:rPr>
          <w:b/>
          <w:color w:val="000000"/>
        </w:rPr>
        <w:t xml:space="preserve">Стилевые признаки бытовой пластики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усского боярства ХVI-ХVII вв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анка, походка, поклоны, характерные позы и жесты. Элементы религиозного ритуала православной церкви. Сочетание ходьбы с позами, жестами, поклонами (с применением аксессуар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 4. </w:t>
      </w:r>
      <w:r>
        <w:rPr>
          <w:b/>
          <w:color w:val="000000"/>
        </w:rPr>
        <w:t xml:space="preserve">Стилевые признаки бытовой пластики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личных слоёв общества России ХIХ 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обенности пластики светского человека, военного, чиновника, священника (осанка, походка, жестикуляция, способы приветствия). Особенности женской пластики (осанка, походка, жесты, поклоны). Сочетания ходьбы с поклонами, рукопожатиями, позами. Движение в парах (кавалер с дамой) в разных обстоятельствах: на балу, на прогулке, в гостиной. Пользование аксессуарами (головной убор, трость, веер, перчатки) во время движений и общения с партнёром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ЗДЕЛ V. Работа над пластикой в музыкальном спектакле </w:t>
      </w:r>
    </w:p>
    <w:p>
      <w:pPr>
        <w:pStyle w:val="Normal"/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</w:rPr>
        <w:t>Задача раздела: дать студенту опыт практической работы над ролью в музыкальном спектакле.</w:t>
      </w:r>
    </w:p>
    <w:p>
      <w:pPr>
        <w:pStyle w:val="Normal"/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 1. </w:t>
      </w:r>
      <w:r>
        <w:rPr>
          <w:b/>
          <w:color w:val="000000"/>
        </w:rPr>
        <w:t>СПЕЦИАЛЬНЫЙ СТИЛЕВО-ПЛАСТИЧЕСКИЙ ТРЕНИНГ АКТЁР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ыработка и освоение пластического языка </w:t>
      </w:r>
      <w:r>
        <w:rPr>
          <w:color w:val="000000"/>
        </w:rPr>
        <w:t>конкретного музыкального спектакля в зависимости от автора, жанра, стилистики, режиссёрского решения и т. д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</w:rPr>
        <w:t xml:space="preserve">Упражнения, игры и импровизации, базирующиеся на музыкальном материале будущего музыкального спектакля, направленные на  поиск его пластического языка, стилистических особенностей.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ТЕМА 2. </w:t>
      </w:r>
      <w:r>
        <w:rPr>
          <w:b/>
          <w:color w:val="000000"/>
        </w:rPr>
        <w:t>РАБОТА НАД ПЛАСТИКОЙ В ХОДЕ РЕПЕТИЦИЙ</w:t>
      </w:r>
    </w:p>
    <w:p>
      <w:pPr>
        <w:pStyle w:val="Normal"/>
        <w:ind w:firstLine="567"/>
        <w:rPr/>
      </w:pPr>
      <w:r>
        <w:rPr>
          <w:color w:val="000000"/>
        </w:rPr>
        <w:t xml:space="preserve">Практическая </w:t>
      </w:r>
      <w:r>
        <w:rPr>
          <w:b/>
          <w:color w:val="000000"/>
        </w:rPr>
        <w:t>работа над пластикой роли</w:t>
      </w:r>
      <w:r>
        <w:rPr>
          <w:color w:val="000000"/>
        </w:rPr>
        <w:t xml:space="preserve"> в музыкальном отрывке или спектакле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Работа над пластикой вокальных и танцевальных сцен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Работа над пластикой мизансцен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Работа над пластическим образом спектакля.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Б) КУРС  </w:t>
      </w:r>
      <w:r>
        <w:rPr>
          <w:b/>
          <w:color w:val="000000"/>
          <w:sz w:val="28"/>
        </w:rPr>
        <w:t>"ТАНЕЦ В МУЗЫКАЛЬНОМ ТЕАТРЕ"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 Народно-характерный танец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Задача раздела: знакомство студентов с танцами народов мира, изучение их и выработка соответствующей пластической и характерной вы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1.</w:t>
      </w:r>
      <w:r>
        <w:rPr>
          <w:b/>
        </w:rPr>
        <w:t xml:space="preserve">  Народно-характерный танец. Первый этап</w:t>
      </w:r>
    </w:p>
    <w:p>
      <w:pPr>
        <w:pStyle w:val="Normal"/>
        <w:ind w:firstLine="567"/>
        <w:jc w:val="both"/>
        <w:rPr/>
      </w:pPr>
      <w:r>
        <w:rPr/>
        <w:t>Общее знакомство с техникой народно-характерного танца. Начальные тренировочные упражнения у станка и на середине зала, рассчитанные на овладение приемами характерных движений.</w:t>
      </w:r>
    </w:p>
    <w:p>
      <w:pPr>
        <w:pStyle w:val="Normal"/>
        <w:ind w:right="3969" w:firstLine="567"/>
        <w:jc w:val="center"/>
        <w:rPr>
          <w:u w:val="single"/>
        </w:rPr>
      </w:pPr>
      <w:r>
        <w:rPr>
          <w:u w:val="single"/>
        </w:rPr>
        <w:t>У стан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седание в позициях (мягкое) в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 xml:space="preserve"> позициях рука на бедр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Характерные </w:t>
      </w:r>
      <w:r>
        <w:rPr>
          <w:b/>
          <w:lang w:val="en-US"/>
        </w:rPr>
        <w:t>b</w:t>
      </w:r>
      <w:r>
        <w:rPr>
          <w:b/>
        </w:rPr>
        <w:t>а</w:t>
      </w:r>
      <w:r>
        <w:rPr>
          <w:b/>
          <w:lang w:val="en-US"/>
        </w:rPr>
        <w:t>tt</w:t>
      </w:r>
      <w:r>
        <w:rPr>
          <w:b/>
        </w:rPr>
        <w:t>е</w:t>
      </w:r>
      <w:r>
        <w:rPr>
          <w:b/>
          <w:lang w:val="en-US"/>
        </w:rPr>
        <w:t>ments</w:t>
      </w:r>
      <w:r>
        <w:rPr>
          <w:b/>
        </w:rPr>
        <w:t xml:space="preserve"> </w:t>
      </w:r>
      <w:r>
        <w:rPr>
          <w:b/>
          <w:lang w:val="en-US"/>
        </w:rPr>
        <w:t>tendus</w:t>
      </w:r>
      <w:r>
        <w:rPr>
          <w:b/>
        </w:rPr>
        <w:t xml:space="preserve"> крестом: №1; №2.</w:t>
      </w:r>
    </w:p>
    <w:p>
      <w:pPr>
        <w:pStyle w:val="Normal"/>
        <w:ind w:firstLine="567"/>
        <w:jc w:val="both"/>
        <w:rPr/>
      </w:pPr>
      <w:r>
        <w:rPr>
          <w:b/>
        </w:rPr>
        <w:t>Средние</w:t>
      </w:r>
      <w:r>
        <w:rPr>
          <w:b/>
          <w:lang w:val="en-US"/>
        </w:rPr>
        <w:t xml:space="preserve"> b</w:t>
      </w:r>
      <w:r>
        <w:rPr>
          <w:b/>
        </w:rPr>
        <w:t>а</w:t>
      </w:r>
      <w:r>
        <w:rPr>
          <w:b/>
          <w:lang w:val="en-US"/>
        </w:rPr>
        <w:t>tt</w:t>
      </w:r>
      <w:r>
        <w:rPr>
          <w:b/>
        </w:rPr>
        <w:t>е</w:t>
      </w:r>
      <w:r>
        <w:rPr>
          <w:b/>
          <w:lang w:val="en-US"/>
        </w:rPr>
        <w:t>ments tendus: №1; №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готовительные движения к «качалке». «Качалк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ражнения бедра и колена (подготовка к «веревочке»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ражнения голеностопного сустава (подготовка к маленькому «венгерскому батману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стукивающие движения: чередующиеся удары одной ступней с ударами полупальцев другой, заканчивающая движение нога его же и начинает; переход ноги всей ступней в </w:t>
      </w:r>
      <w:r>
        <w:rPr>
          <w:b/>
          <w:lang w:val="en-US"/>
        </w:rPr>
        <w:t>III</w:t>
      </w:r>
      <w:r>
        <w:rPr>
          <w:b/>
        </w:rPr>
        <w:t xml:space="preserve"> позицию вперед, назад и снова вперед с аккомпанементом каблука опорной ног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ольшой «венгерский» батман с полупальце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готовка к «голубцу».</w:t>
      </w:r>
    </w:p>
    <w:p>
      <w:pPr>
        <w:pStyle w:val="Heading5"/>
        <w:spacing w:before="0" w:after="0"/>
        <w:ind w:right="3969" w:firstLine="567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На середине зала.</w:t>
      </w:r>
    </w:p>
    <w:p>
      <w:pPr>
        <w:pStyle w:val="Normal"/>
        <w:ind w:firstLine="567"/>
        <w:jc w:val="both"/>
        <w:rPr/>
      </w:pPr>
      <w:r>
        <w:rPr/>
        <w:t>Повторение и проработка движений, перечисленных выш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егкие упражнения для головы, рук и корпуса (повороты, наклоны корпуса отдельно и с участием рук, вращения и наклоны головы, упражнения для кистей и локтей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работка простейших движений характерного танца: «русская» - ход; «украинский» - </w:t>
      </w: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asque</w:t>
      </w:r>
      <w:r>
        <w:rPr>
          <w:b/>
        </w:rPr>
        <w:t xml:space="preserve">, «голубцы»; «польский» - ход полонеза и мазурки; «испанский» - </w:t>
      </w: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asque</w:t>
      </w:r>
      <w:r>
        <w:rPr>
          <w:b/>
        </w:rPr>
        <w:t xml:space="preserve">, </w:t>
      </w:r>
      <w:r>
        <w:rPr>
          <w:b/>
          <w:lang w:val="en-US"/>
        </w:rPr>
        <w:t>glissade</w:t>
      </w:r>
      <w:r>
        <w:rPr>
          <w:b/>
        </w:rPr>
        <w:t xml:space="preserve">, элементарные выстукивания; «итальянский» - </w:t>
      </w:r>
      <w:r>
        <w:rPr>
          <w:b/>
          <w:lang w:val="en-US"/>
        </w:rPr>
        <w:t>ballone</w:t>
      </w:r>
      <w:r>
        <w:rPr>
          <w:b/>
        </w:rPr>
        <w:t xml:space="preserve">, </w:t>
      </w:r>
      <w:r>
        <w:rPr>
          <w:b/>
          <w:lang w:val="en-US"/>
        </w:rPr>
        <w:t>balanc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ТЕМА 2.</w:t>
      </w:r>
      <w:r>
        <w:rPr>
          <w:b/>
        </w:rPr>
        <w:t xml:space="preserve">  Народно-характерный танец. Второй этап</w:t>
      </w:r>
    </w:p>
    <w:p>
      <w:pPr>
        <w:pStyle w:val="Normal"/>
        <w:ind w:firstLine="567"/>
        <w:jc w:val="both"/>
        <w:rPr/>
      </w:pPr>
      <w:r>
        <w:rPr/>
        <w:t>Тренировочные упражнения у станка и на середине зала, развивающие технику и устойчивость. Расширение круга движений народно-характерного танца.</w:t>
      </w:r>
    </w:p>
    <w:p>
      <w:pPr>
        <w:pStyle w:val="Normal"/>
        <w:ind w:right="3969" w:firstLine="567"/>
        <w:jc w:val="center"/>
        <w:rPr>
          <w:u w:val="single"/>
        </w:rPr>
      </w:pPr>
      <w:r>
        <w:rPr>
          <w:u w:val="single"/>
        </w:rPr>
        <w:t>У станка.</w:t>
      </w:r>
    </w:p>
    <w:p>
      <w:pPr>
        <w:pStyle w:val="Normal"/>
        <w:ind w:firstLine="567"/>
        <w:jc w:val="both"/>
        <w:rPr/>
      </w:pPr>
      <w:r>
        <w:rPr/>
        <w:t>Повторение пройденного с добавление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бинации мягкого и жесткого присе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Характерный  </w:t>
      </w:r>
      <w:r>
        <w:rPr>
          <w:b/>
          <w:lang w:val="en-US"/>
        </w:rPr>
        <w:t>b</w:t>
      </w:r>
      <w:r>
        <w:rPr>
          <w:b/>
        </w:rPr>
        <w:t>а</w:t>
      </w:r>
      <w:r>
        <w:rPr>
          <w:b/>
          <w:lang w:val="en-US"/>
        </w:rPr>
        <w:t>tt</w:t>
      </w:r>
      <w:r>
        <w:rPr>
          <w:b/>
        </w:rPr>
        <w:t>е</w:t>
      </w:r>
      <w:r>
        <w:rPr>
          <w:b/>
          <w:lang w:val="en-US"/>
        </w:rPr>
        <w:t>ments</w:t>
      </w:r>
      <w:r>
        <w:rPr>
          <w:b/>
        </w:rPr>
        <w:t xml:space="preserve"> </w:t>
      </w:r>
      <w:r>
        <w:rPr>
          <w:b/>
          <w:lang w:val="en-US"/>
        </w:rPr>
        <w:t>tendus</w:t>
      </w:r>
      <w:r>
        <w:rPr>
          <w:b/>
        </w:rPr>
        <w:t xml:space="preserve"> №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ражнение с раскрепощенной стопой (подготовка к флик-флаку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ный флик-фла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вижения венгерского танца: шаги с приседанием;  «шпоры»; «ключ»; венгерская «веревочк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Шпоры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луприсядка (упражнение для юношей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ражнения для присядки (для юношей) лицом к стан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ращательные движения бед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новидности кабрио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дарный батман: удар стопой в пол, внутрь и наружу; то же  - в прыж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Веревочка».</w:t>
      </w:r>
    </w:p>
    <w:p>
      <w:pPr>
        <w:pStyle w:val="Heading5"/>
        <w:spacing w:before="0" w:after="0"/>
        <w:ind w:right="3969" w:firstLine="567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На середине зала.</w:t>
      </w:r>
    </w:p>
    <w:p>
      <w:pPr>
        <w:pStyle w:val="Normal"/>
        <w:ind w:firstLine="567"/>
        <w:jc w:val="both"/>
        <w:rPr/>
      </w:pPr>
      <w:r>
        <w:rPr/>
        <w:t>Перечисленные выше движения у станка с добавлением:</w:t>
      </w:r>
    </w:p>
    <w:p>
      <w:pPr>
        <w:pStyle w:val="Normal"/>
        <w:ind w:firstLine="567"/>
        <w:jc w:val="both"/>
        <w:rPr/>
      </w:pPr>
      <w:r>
        <w:rPr>
          <w:b/>
        </w:rPr>
        <w:t>Р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asque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движением рук: на полу; </w:t>
        <w:tab/>
        <w:t>в воздух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новидности </w:t>
      </w:r>
      <w:r>
        <w:rPr>
          <w:b/>
          <w:lang w:val="en-US"/>
        </w:rPr>
        <w:t>balance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«Веревочка»: </w:t>
        <w:tab/>
        <w:t>простая, двойная, с перебором на каблу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падания:   на правую ногу вправо; на левую ногу влев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ды характерных пируэ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учивание  более сложных элементов характерного танца (русский, украинский, венгерский, польский, итальянский и др.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МА 3.</w:t>
      </w:r>
      <w:r>
        <w:rPr>
          <w:b/>
        </w:rPr>
        <w:t xml:space="preserve">  Народно-характерный танец. Третий этап</w:t>
      </w:r>
    </w:p>
    <w:p>
      <w:pPr>
        <w:pStyle w:val="Normal"/>
        <w:ind w:firstLine="567"/>
        <w:jc w:val="both"/>
        <w:rPr/>
      </w:pPr>
      <w:r>
        <w:rPr/>
        <w:t>Ознакомление с различными этнографическими танцами. Подготовка к завершению изучения технических приемов характерного танца. Проработка простейших танцевальных этюдов. Развитие навыков работы с партнером и в ансамбле.</w:t>
      </w:r>
    </w:p>
    <w:p>
      <w:pPr>
        <w:pStyle w:val="Normal"/>
        <w:ind w:right="3969" w:firstLine="567"/>
        <w:jc w:val="center"/>
        <w:rPr>
          <w:u w:val="single"/>
        </w:rPr>
      </w:pPr>
      <w:r>
        <w:rPr>
          <w:u w:val="single"/>
        </w:rPr>
        <w:t>У станка.</w:t>
      </w:r>
    </w:p>
    <w:p>
      <w:pPr>
        <w:pStyle w:val="Normal"/>
        <w:ind w:firstLine="567"/>
        <w:jc w:val="both"/>
        <w:rPr/>
      </w:pPr>
      <w:r>
        <w:rPr/>
        <w:t>Повторение пройденного с добавлением следующего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Характерный </w:t>
      </w:r>
      <w:r>
        <w:rPr>
          <w:b/>
          <w:lang w:val="en-US"/>
        </w:rPr>
        <w:t>b</w:t>
      </w:r>
      <w:r>
        <w:rPr>
          <w:b/>
        </w:rPr>
        <w:t>а</w:t>
      </w:r>
      <w:r>
        <w:rPr>
          <w:b/>
          <w:lang w:val="en-US"/>
        </w:rPr>
        <w:t>tt</w:t>
      </w:r>
      <w:r>
        <w:rPr>
          <w:b/>
        </w:rPr>
        <w:t>е</w:t>
      </w:r>
      <w:r>
        <w:rPr>
          <w:b/>
          <w:lang w:val="en-US"/>
        </w:rPr>
        <w:t>ments</w:t>
      </w:r>
      <w:r>
        <w:rPr>
          <w:b/>
        </w:rPr>
        <w:t xml:space="preserve"> </w:t>
      </w:r>
      <w:r>
        <w:rPr>
          <w:b/>
          <w:lang w:val="en-US"/>
        </w:rPr>
        <w:t>tendus</w:t>
      </w:r>
      <w:r>
        <w:rPr>
          <w:b/>
        </w:rPr>
        <w:t xml:space="preserve"> №4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ражнения на присядку «разножка» (для юношей).</w:t>
      </w:r>
    </w:p>
    <w:p>
      <w:pPr>
        <w:pStyle w:val="Heading5"/>
        <w:spacing w:before="0" w:after="0"/>
        <w:ind w:right="3969" w:firstLine="567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На середине за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жненные упражнения для рук (пластико-ритмического характера) в горизонтальном  и вертикальном направлениях: «змейка»; круговые вращения рук в локтевом суставе; вращения кистями рук из движений испанского танца.</w:t>
      </w:r>
    </w:p>
    <w:p>
      <w:pPr>
        <w:pStyle w:val="Normal"/>
        <w:ind w:firstLine="567"/>
        <w:jc w:val="both"/>
        <w:rPr/>
      </w:pPr>
      <w:r>
        <w:rPr>
          <w:b/>
        </w:rPr>
        <w:t>Большой Р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asque</w:t>
      </w:r>
      <w:r>
        <w:rPr>
          <w:b/>
        </w:rPr>
        <w:t xml:space="preserve"> (с прыжком) на полном приседан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учение отдельных восточных и кавказских движений: ход с перебором ног; тот же ход с участием корпуса и рук; разновидности жесткого и мягкого бега;  упражнения на коленях с вращательными движениями рук и корпуса из различных восточных танцев; прыжки с подогнутыми ногами с участием рук и корпу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жненные испанские движения: упражнения с выстукиванием (сапатеадо), движения ног, корпуса и ру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тюды на работу с партнер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ссовые этюды ( для развития чувства ансамб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витие композиционных навыков студентов (на основе нескольких освоенных танцевальных движений, заданных педагогом, построить этюд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МА 4.</w:t>
      </w:r>
      <w:r>
        <w:rPr>
          <w:b/>
        </w:rPr>
        <w:t xml:space="preserve">  Народно-характерный танец. Четвертый этап</w:t>
      </w:r>
    </w:p>
    <w:p>
      <w:pPr>
        <w:pStyle w:val="Normal"/>
        <w:ind w:firstLine="567"/>
        <w:jc w:val="both"/>
        <w:rPr/>
      </w:pPr>
      <w:r>
        <w:rPr/>
        <w:t>Отделка танцевальной техники и овладение художественной передачей движений. Шлифовка исполнения (сольного, дуэтного, ансамблевого танца) студентов. Развитие навыков самостоятельной работы над танцем в спектакле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инимальное количество тренировочных движений (экзерсисного порядка), состоящих из усложненных и комбинированных движений предыдущих занятий, с добавлением следующих упражнений:</w:t>
      </w:r>
    </w:p>
    <w:p>
      <w:pPr>
        <w:pStyle w:val="Heading5"/>
        <w:spacing w:before="0" w:after="0"/>
        <w:ind w:right="3969" w:firstLine="567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На середине за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вижения цыганского танца – чечеточные, различные виды хода, формы хлопуш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вижения итальянской тарантеллы – ход на подскоках, вращения в парах и д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вижения испанского танца – отбивание дроби (сапатеадо) в сочетании с движениями ру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анцевальные этюды на основе пройденного материала с изучением стилевых признаков различных народно-характерных танце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витие навыков работы на ограниченном пространстве сце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тюды с партнер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витие умения самостоятельно работать: педагог дает перечень движений, предлагая студентам отделать их стилистически для разных характерных танце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 Современный тан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Задача раздела: освоение элементов танцев ретро </w:t>
      </w:r>
      <w:r>
        <w:rPr>
          <w:lang w:val="en-US"/>
        </w:rPr>
        <w:t>XX</w:t>
      </w:r>
      <w:r>
        <w:rPr/>
        <w:t xml:space="preserve"> века, современных бальных танцев и ритмических танцев (степ). </w:t>
      </w:r>
    </w:p>
    <w:p>
      <w:pPr>
        <w:pStyle w:val="Heading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1.</w:t>
      </w:r>
      <w:r>
        <w:rPr>
          <w:b/>
        </w:rPr>
        <w:t xml:space="preserve"> Танцы ретро и современные танцы</w:t>
      </w:r>
    </w:p>
    <w:p>
      <w:pPr>
        <w:pStyle w:val="Normal"/>
        <w:ind w:firstLine="567"/>
        <w:jc w:val="both"/>
        <w:rPr/>
      </w:pPr>
      <w:r>
        <w:rPr/>
        <w:t xml:space="preserve">Разучивание танцев ретро </w:t>
      </w:r>
      <w:r>
        <w:rPr>
          <w:lang w:val="en-US"/>
        </w:rPr>
        <w:t>XX</w:t>
      </w:r>
      <w:r>
        <w:rPr/>
        <w:t xml:space="preserve"> века и латиноамериканских танце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эгтайм. Чарльстон. Танго. Матчиш. Джайв или рок-н-ролл. Румба или мамбо. Самба. Ча-ча-ча. Сальса.</w:t>
      </w:r>
    </w:p>
    <w:p>
      <w:pPr>
        <w:pStyle w:val="Normal"/>
        <w:ind w:firstLine="567"/>
        <w:jc w:val="both"/>
        <w:rPr/>
      </w:pPr>
      <w:r>
        <w:rPr/>
        <w:t xml:space="preserve">Танцевальные этюды, композиции: </w:t>
      </w:r>
      <w:r>
        <w:rPr>
          <w:b/>
        </w:rPr>
        <w:t>Канкан. Танго – рок или аргентинское танго. Танцевальные фрагменты из мюзикл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ТЕМА 2.</w:t>
      </w:r>
      <w:r>
        <w:rPr>
          <w:b/>
        </w:rPr>
        <w:t xml:space="preserve"> Ритмический танец. Основы степа</w:t>
      </w:r>
    </w:p>
    <w:p>
      <w:pPr>
        <w:pStyle w:val="Normal"/>
        <w:ind w:firstLine="567"/>
        <w:jc w:val="both"/>
        <w:rPr/>
      </w:pPr>
      <w:r>
        <w:rPr/>
        <w:t>Подготовительные упражнения:</w:t>
      </w:r>
      <w:r>
        <w:rPr>
          <w:b/>
        </w:rPr>
        <w:t xml:space="preserve"> нарабатывание силы удара подушкой стопы и пяткой на разные доли такта – музыкальный размер 2/4, 3/4, 4/4, 6/4; различные виды переступаний на месте и с продвижением вперед, назад на 2/4, ¾; легкий бег с подбиванием подушкой стопы и пятки; шаги с акцентом подушки стопы и пятки.</w:t>
      </w:r>
    </w:p>
    <w:p>
      <w:pPr>
        <w:pStyle w:val="Normal"/>
        <w:ind w:firstLine="567"/>
        <w:jc w:val="both"/>
        <w:rPr/>
      </w:pPr>
      <w:r>
        <w:rPr/>
        <w:t>Усложненные упражнения (в медленном темпе, затем постепенно убыстряя):</w:t>
      </w:r>
      <w:r>
        <w:rPr>
          <w:b/>
        </w:rPr>
        <w:t xml:space="preserve"> флик-флак на ¾, 2/4; усложненные виды переступаний из стороны в сторону на ¾; усложненный бег (синкопированный); разновидности переступаний в сочетании с флик-флак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ка рук; переступания на вращениях; бег с двойным подбиванием подушкой стопы в сочетании с флик-флак; несложные комбинации из пройденных элеме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учивание движений бульварной чечетки и салонного степ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анцевальные этюды и композиции на основе освоенного материала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РАЗДЕЛ III. Работа над танцем в музыкальном спектакле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МА 1. </w:t>
      </w:r>
      <w:r>
        <w:rPr>
          <w:b/>
          <w:color w:val="000000"/>
        </w:rPr>
        <w:t xml:space="preserve">УПРАЖНЕНИЯ, ПОДГОТАВЛИВАЮЩИЕ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 ИСПОЛНЕНИЮ ТАНЦ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вторение упражнений, соответствующих стилю танца в  музыкальном спектакле, во взаимодействии с педагогом по пластике.  </w:t>
      </w:r>
    </w:p>
    <w:p>
      <w:pPr>
        <w:pStyle w:val="Normal"/>
        <w:ind w:firstLine="567"/>
        <w:rPr/>
      </w:pPr>
      <w:r>
        <w:rPr>
          <w:color w:val="000000"/>
        </w:rPr>
        <w:t xml:space="preserve">ТЕМА 2. </w:t>
      </w:r>
      <w:r>
        <w:rPr>
          <w:b/>
          <w:color w:val="000000"/>
        </w:rPr>
        <w:t xml:space="preserve">ПОСТАНОВКА И ОТРАБОТКА ТАНЦЕВАЛЬНЫХ НОМЕРОВ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 ХОДЕ РЕПЕТИЦ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ка танцевального номера. Включение танца в общий контекст музыкального спектакля в ходе репетиций совместно с режиссером и музыкальным руководителем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амостоятельная работа</w:t>
      </w:r>
    </w:p>
    <w:p>
      <w:pPr>
        <w:pStyle w:val="Normal"/>
        <w:ind w:firstLine="567"/>
        <w:jc w:val="both"/>
        <w:rPr/>
      </w:pPr>
      <w:r>
        <w:rPr/>
        <w:t xml:space="preserve">Занятия по дисциплине «Пластическое воспитание артиста музыкального театра» проводятся только в аудитории под руководством преподавателя. Самостоятельная работа студентов не предусмотре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ефераты, курсовые работы</w:t>
      </w:r>
    </w:p>
    <w:p>
      <w:pPr>
        <w:pStyle w:val="Normal"/>
        <w:ind w:firstLine="567"/>
        <w:jc w:val="both"/>
        <w:rPr/>
      </w:pPr>
      <w:r>
        <w:rPr/>
        <w:t>Дисциплина «Пластическое воспитание артиста музыкального театра» носит сугубо практический характер. Рефераты, курсовые работы в рамках этой дисциплины не планиру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 Задания к экзамену</w:t>
      </w:r>
    </w:p>
    <w:p>
      <w:pPr>
        <w:pStyle w:val="Normal"/>
        <w:ind w:firstLine="567"/>
        <w:jc w:val="both"/>
        <w:rPr/>
      </w:pPr>
      <w:r>
        <w:rPr/>
        <w:t>Задания к экзамену по всему курсу определяются преподавателем в процессе освоения программного матери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I</w:t>
      </w:r>
      <w:r>
        <w:rPr/>
        <w:t>. Распределение часов по курсам, разделам, темам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850"/>
        <w:gridCol w:w="850"/>
      </w:tblGrid>
      <w:tr>
        <w:trPr/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урс, раздел, те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удиторные занятия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</w:rPr>
              <w:footnoteReference w:id="3"/>
            </w:r>
            <w:r>
              <w:rPr>
                <w:b/>
                <w:color w:val="000000"/>
                <w:sz w:val="22"/>
              </w:rPr>
              <w:t xml:space="preserve"> (часов)</w:t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буче-ния - 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буче-ния - 5 лет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 xml:space="preserve">А) КУРС  </w:t>
            </w:r>
            <w:r>
              <w:rPr>
                <w:b/>
                <w:color w:val="000000"/>
                <w:sz w:val="26"/>
              </w:rPr>
              <w:t xml:space="preserve">"ОСНОВЫ СЦЕНИЧЕСКОГО ДВИЖЕНИЯ </w:t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АРТИСТА МУЗЫКАЛЬНОГО ТЕАТ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ДЕЛ I. Взаимодей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color w:val="000000"/>
                <w:lang w:val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lang w:val="en-US"/>
              </w:rPr>
            </w:r>
            <w:r>
              <w:rPr>
                <w:sz w:val="22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/>
              </w:rPr>
              <w:t>69</w:t>
            </w:r>
            <w:r/>
            <w:r>
              <w:rPr>
                <w:sz w:val="22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color w:val="000000"/>
                <w:lang w:val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lang w:val="en-US"/>
              </w:rPr>
            </w:r>
            <w:r>
              <w:rPr>
                <w:sz w:val="22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/>
              </w:rPr>
              <w:t>69</w:t>
            </w:r>
            <w:r/>
            <w:r>
              <w:rPr>
                <w:sz w:val="22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МА 1. </w:t>
            </w:r>
            <w:r>
              <w:rPr>
                <w:b/>
                <w:color w:val="000000"/>
                <w:sz w:val="22"/>
              </w:rPr>
              <w:t>ВЗАИМОДЕЙСТВИЕ С ПАРТНЁРОМ И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2. </w:t>
            </w:r>
            <w:r>
              <w:rPr>
                <w:b/>
                <w:color w:val="000000"/>
                <w:sz w:val="22"/>
              </w:rPr>
              <w:t>ВЗАИМОДЕЙСТВИЕ С ПРОСТРАН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3. </w:t>
            </w:r>
            <w:r>
              <w:rPr>
                <w:b/>
                <w:color w:val="000000"/>
                <w:sz w:val="22"/>
              </w:rPr>
              <w:t>ВЗАИМОДЕЙСТВИЕ С ПРЕДМЕТОМ И ПРЕДМЕТНОЙ СРЕ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МА 4. </w:t>
            </w:r>
            <w:r>
              <w:rPr>
                <w:b/>
                <w:color w:val="000000"/>
                <w:sz w:val="22"/>
              </w:rPr>
              <w:t>РЕЧЕ-ДВИГАТЕЛЬНАЯ   И ВОКАЛЬНО-ДВИГАТЕЛЬНАЯ КООРД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ДЕЛ II. 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color w:val="000000"/>
                <w:lang w:val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lang w:val="en-US"/>
              </w:rPr>
            </w:r>
            <w:r>
              <w:rPr>
                <w:sz w:val="22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/>
              </w:rPr>
              <w:t>70</w:t>
            </w:r>
            <w:r/>
            <w:r>
              <w:rPr>
                <w:sz w:val="22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color w:val="000000"/>
                <w:lang w:val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lang w:val="en-US"/>
              </w:rPr>
            </w:r>
            <w:r>
              <w:rPr>
                <w:sz w:val="22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/>
              </w:rPr>
              <w:t>70</w:t>
            </w:r>
            <w:r/>
            <w:r>
              <w:rPr>
                <w:sz w:val="22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1. </w:t>
            </w:r>
            <w:r>
              <w:rPr>
                <w:b/>
                <w:color w:val="000000"/>
                <w:sz w:val="22"/>
              </w:rPr>
              <w:t>ВВЕДЕНИЕ</w:t>
            </w:r>
            <w:r>
              <w:rPr>
                <w:color w:val="000000"/>
                <w:sz w:val="22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2. </w:t>
            </w:r>
            <w:r>
              <w:rPr>
                <w:b/>
                <w:color w:val="000000"/>
                <w:sz w:val="22"/>
              </w:rPr>
              <w:t>РИТМИЧНОСТЬ КАК ПСИХОФИЗИЧЕСКОЕ КАЧЕСТВО</w:t>
            </w:r>
            <w:r>
              <w:rPr>
                <w:color w:val="000000"/>
                <w:sz w:val="22"/>
              </w:rPr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МА 3. </w:t>
            </w:r>
            <w:r>
              <w:rPr>
                <w:b/>
                <w:color w:val="000000"/>
                <w:sz w:val="22"/>
              </w:rPr>
              <w:t>РИТМИЧЕСКАЯ ОРГАНИЗАЦИЯ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4. </w:t>
            </w:r>
            <w:r>
              <w:rPr>
                <w:b/>
                <w:color w:val="000000"/>
                <w:sz w:val="22"/>
              </w:rPr>
              <w:t xml:space="preserve">ИЗУЧЕНИЕ В ДВИЖЕНИИ ОСНОВ МУЗЫКАЛЬНОЙ ГРАМОТЫ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МА 5. </w:t>
            </w:r>
            <w:r>
              <w:rPr>
                <w:b/>
                <w:color w:val="000000"/>
                <w:sz w:val="22"/>
              </w:rPr>
              <w:t>ЭНЕРГЕТИЧЕСКИЙ ФАКТОР В РИТ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МА 6. </w:t>
            </w:r>
            <w:r>
              <w:rPr>
                <w:b/>
                <w:color w:val="000000"/>
                <w:sz w:val="22"/>
              </w:rPr>
              <w:t>РИТМИЧЕСКИЕ ЭТЮ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ДЕЛ III. Специальные сценически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1. </w:t>
            </w:r>
            <w:r>
              <w:rPr>
                <w:b/>
                <w:color w:val="000000"/>
                <w:sz w:val="22"/>
              </w:rPr>
              <w:t>РАЗЛИЧНЫЕ СПОСОБЫ ПЕРЕДВИЖЕНИЯ И ПРЕОДОЛЕНИЯ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2. </w:t>
            </w:r>
            <w:r>
              <w:rPr>
                <w:b/>
                <w:color w:val="000000"/>
                <w:sz w:val="22"/>
              </w:rPr>
              <w:t>ПЕРЕНОСКА ПАРТНЁ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3. </w:t>
            </w:r>
            <w:r>
              <w:rPr>
                <w:b/>
                <w:color w:val="000000"/>
                <w:sz w:val="22"/>
              </w:rPr>
              <w:t>СЦЕНИЧЕСКИЕ П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4. </w:t>
            </w:r>
            <w:r>
              <w:rPr>
                <w:b/>
                <w:color w:val="000000"/>
                <w:sz w:val="22"/>
              </w:rPr>
              <w:t>БЫТОВЫЕ И ЭТИКЕТНЫЕ ДЕЙСТВИЯ ШПА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ДЕЛ IV. Стилистика движений, манеры и этикет в различные исторические эпо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1. </w:t>
            </w:r>
            <w:r>
              <w:rPr>
                <w:b/>
                <w:color w:val="000000"/>
                <w:sz w:val="22"/>
              </w:rPr>
              <w:t>СТИЛЕВЫЕ ПРИЗНАКИ БЫТОВОЙ ПЛАСТИКИ  испанского дворянства ХVII в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2. </w:t>
            </w:r>
            <w:r>
              <w:rPr>
                <w:b/>
                <w:color w:val="000000"/>
                <w:sz w:val="22"/>
              </w:rPr>
              <w:t xml:space="preserve">СТИЛЕВЫЕ ПРИЗНАКИ БЫТОВОЙ ПЛАСТИКИ французского дворянства ХVIII 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3. </w:t>
            </w:r>
            <w:r>
              <w:rPr>
                <w:b/>
                <w:color w:val="000000"/>
                <w:sz w:val="22"/>
              </w:rPr>
              <w:t>СТИЛЕВЫЕ ПРИЗНАКИ БЫТОВОЙ ПЛАСТИКИ русского боярства ХVI-ХVII 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4. </w:t>
            </w:r>
            <w:r>
              <w:rPr>
                <w:b/>
                <w:color w:val="000000"/>
                <w:sz w:val="22"/>
              </w:rPr>
              <w:t>СТИЛЕВЫЕ ПРИЗНАКИ БЫТОВОЙ ПЛАСТИКИ различных слоёв общества России ХI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АЗДЕЛ V. Работа над пластикой в музыкальном спектак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1. </w:t>
            </w:r>
            <w:r>
              <w:rPr>
                <w:b/>
                <w:color w:val="000000"/>
                <w:sz w:val="22"/>
              </w:rPr>
              <w:t>СПЕЦИАЛЬНЫЙ СТИЛЕВО-ПЛАСТИЧЕСКИЙ ТРЕНИНГ АКТЁ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2. </w:t>
            </w:r>
            <w:r>
              <w:rPr>
                <w:b/>
                <w:color w:val="000000"/>
                <w:sz w:val="22"/>
              </w:rPr>
              <w:t>РАБОТА НАД ПЛАСТИКОЙ В ХОДЕ РЕПЕ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Б) КУРС  </w:t>
            </w:r>
            <w:r>
              <w:rPr>
                <w:b/>
                <w:color w:val="000000"/>
                <w:sz w:val="26"/>
              </w:rPr>
              <w:t>"ТАНЕЦ В МУЗЫКАЛЬНОМ ТЕАТР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9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Народно-характерный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.</w:t>
            </w:r>
            <w:r>
              <w:rPr>
                <w:b/>
                <w:sz w:val="22"/>
              </w:rPr>
              <w:t xml:space="preserve">  НАРОДНО-ХАРАКТЕРНЫЙ ТАНЕЦ. Перв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.</w:t>
            </w:r>
            <w:r>
              <w:rPr>
                <w:b/>
                <w:sz w:val="22"/>
              </w:rPr>
              <w:t xml:space="preserve"> НАРОДНО-ХАРАКТЕРНЫЙ ТАНЕЦ. Второ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3.</w:t>
            </w:r>
            <w:r>
              <w:rPr>
                <w:b/>
                <w:sz w:val="22"/>
              </w:rPr>
              <w:t xml:space="preserve"> НАРОДНО-ХАРАКТЕРНЫЙ ТАНЕЦ. Трети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4.</w:t>
            </w:r>
            <w:r>
              <w:rPr>
                <w:b/>
                <w:sz w:val="22"/>
              </w:rPr>
              <w:t xml:space="preserve"> НАРОДНО-ХАРАКТЕРНЫЙ ТАНЕЦ. Четверт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Современный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.</w:t>
            </w:r>
            <w:r>
              <w:rPr>
                <w:b/>
                <w:sz w:val="22"/>
              </w:rPr>
              <w:t xml:space="preserve"> ТАНЦЫ РЕТРО И СОВРЕМЕННЫЕ ТА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.</w:t>
            </w:r>
            <w:r>
              <w:rPr>
                <w:b/>
                <w:sz w:val="22"/>
              </w:rPr>
              <w:t xml:space="preserve"> РИТМИЧЕСКИЙ ТАНЕЦ. ОСНОВЫ СТЕ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АЗДЕЛ III. Работа над танцем в музыкальном спектак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ТЕМА 1. </w:t>
            </w:r>
            <w:r>
              <w:rPr>
                <w:b/>
                <w:color w:val="000000"/>
                <w:sz w:val="22"/>
              </w:rPr>
              <w:t>УПРАЖНЕНИЯ, ПОДГОТАВЛИВАЮЩИЕ К ИСПОЛНЕНИЮ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ТЕМА 2. </w:t>
            </w:r>
            <w:r>
              <w:rPr>
                <w:b/>
                <w:color w:val="000000"/>
                <w:sz w:val="22"/>
              </w:rPr>
              <w:t>ПОСТАНОВКА И ОТРАБОТКА ТАНЦЕВАЛЬНЫХ НОМЕРОВ  В ХОДЕ РЕПЕ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IV. Форма итогового контроля</w:t>
      </w:r>
    </w:p>
    <w:p>
      <w:pPr>
        <w:pStyle w:val="Normal"/>
        <w:ind w:firstLine="567"/>
        <w:rPr>
          <w:sz w:val="20"/>
        </w:rPr>
      </w:pPr>
      <w:r>
        <w:rPr/>
        <w:t>Экзамен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V. Учебно-методическое обеспечение курса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екомендуемая литература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по курсу «Основы сценического движения»: 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олубовский Б. Пластика в искусстве актёра. М., 1986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ринер В. А. Ритм в искусстве актёра. М., Просвещение, 1966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бруева Н. Ритмическое воспитание актёра. М., 2003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арпов Н. В. Уроки сценического движения. М., 1999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ох И. Э. Основы сценического движения. Л., 1970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ох И. Э. Сценическое фехтование, М. – Л., 1948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орозова Г. В. Сценический бой. М., 1975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орозова Г.В. Пластическое воспитание актёра. М., 1998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орозова Г.В. Пластическая культура актёра: Словарь терминов. М., 1999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емировский А. Б. Пластическая выразительность актёра. М., 1976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сновы сценического движения. Пособие под редакцией Коха И. Э.  М., 1973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ластическое воспитание актёра в театральном вузе. Л., 1987</w:t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курсу «Танец»: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Васильева Е. Танец. М., 1968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Никитин В. Модерн-джаз танец. М., 2000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Танцы народов мира. М., 1959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Ткаченко Т. Народные танцы. М., 1975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Устинова Т. Русские народные танцы. М., 196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Авторы - составител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ессор А.Б. Дрознин – курс "Основы сценического движения артиста драмы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. преподаватель В.А. Манохин – курс "Танец в драматическом театре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Рецензент: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доцент В.А. Сажин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28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Некоторые разделы (например, "Ритмика") при необходимости в рабочем учебном плане могут быть представлены как отдельные предмет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нятия по дисциплине «Пластическое воспитание артиста музыкального театра» проводятся только в аудитории с преподавателем и носят исключительно практический характер. Часы на самостоятельную работу студентов по этой дисциплине примерным учебным планом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Прямой Проп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kinsoku w:val="true"/>
      <w:overflowPunct w:val="true"/>
      <w:autoSpaceDE w:val="true"/>
      <w:spacing w:lineRule="auto" w:line="360"/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/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kinsoku w:val="true"/>
      <w:overflowPunct w:val="true"/>
      <w:autoSpaceDE w:val="true"/>
    </w:pPr>
    <w:rPr>
      <w:rFonts w:eastAsia="Times New Roman"/>
      <w:sz w:val="20"/>
    </w:rPr>
  </w:style>
  <w:style w:type="paragraph" w:styleId="21">
    <w:name w:val="Основной текст 2"/>
    <w:basedOn w:val="Normal"/>
    <w:qFormat/>
    <w:pPr>
      <w:widowControl/>
      <w:kinsoku w:val="true"/>
      <w:overflowPunct w:val="true"/>
      <w:autoSpaceDE w:val="true"/>
      <w:jc w:val="center"/>
    </w:pPr>
    <w:rPr>
      <w:rFonts w:eastAsia="Times New Roman"/>
      <w:sz w:val="36"/>
    </w:rPr>
  </w:style>
  <w:style w:type="paragraph" w:styleId="31">
    <w:name w:val="Основной текст 3"/>
    <w:basedOn w:val="Normal"/>
    <w:qFormat/>
    <w:pPr>
      <w:widowControl/>
      <w:kinsoku w:val="true"/>
      <w:overflowPunct w:val="true"/>
      <w:autoSpaceDE w:val="true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29:00Z</dcterms:created>
  <dc:creator>Andrey Droznin</dc:creator>
  <dc:description/>
  <dc:language>en-US</dc:language>
  <cp:lastModifiedBy>ws1</cp:lastModifiedBy>
  <cp:lastPrinted>2003-12-16T19:50:00Z</cp:lastPrinted>
  <dcterms:modified xsi:type="dcterms:W3CDTF">2004-10-21T16:15:00Z</dcterms:modified>
  <cp:revision>15</cp:revision>
  <dc:subject/>
  <dc:title>ПРОГРАММА</dc:title>
</cp:coreProperties>
</file>