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>
          <w:rFonts w:eastAsia="Times New Roman"/>
        </w:rPr>
        <w:t xml:space="preserve">  </w:t>
      </w:r>
      <w:r>
        <w:rPr/>
        <w:t>«УТВЕРЖДАЮ»</w:t>
      </w:r>
    </w:p>
    <w:p>
      <w:pPr>
        <w:pStyle w:val="Heading1"/>
        <w:ind w:left="5400" w:hanging="0"/>
        <w:jc w:val="right"/>
        <w:rPr/>
      </w:pPr>
      <w:r>
        <w:rPr/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/>
      </w:pPr>
      <w:r>
        <w:rPr/>
        <w:t>в сфере образования</w:t>
      </w:r>
    </w:p>
    <w:p>
      <w:pPr>
        <w:pStyle w:val="Heading1"/>
        <w:ind w:left="5400" w:hanging="0"/>
        <w:jc w:val="right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/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Heading1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Гри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ОП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0100 «Актерское искус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rPr/>
      </w:pPr>
      <w:r>
        <w:rPr>
          <w:sz w:val="28"/>
        </w:rPr>
        <w:t>Примерная программа дисциплины "Грим" федерального компонента цикла ОПД составлена в соответствии с  государственным  образовательным стандартом второго поколения  по специальности  050100 "Актерское искусство"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rPr>
          <w:rFonts w:ascii="Geneva CY;Courier New" w:hAnsi="Geneva CY;Courier New" w:cs="Geneva CY;Courier New"/>
          <w:color w:val="000000"/>
          <w:sz w:val="24"/>
        </w:rPr>
      </w:pPr>
      <w:r>
        <w:rPr>
          <w:rFonts w:cs="Geneva CY;Courier New" w:ascii="Geneva CY;Courier New" w:hAnsi="Geneva CY;Courier New"/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. Организационно-методический разде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Цель кур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данного курса – научить студентов самостоятельно гримироваться. При помощи ряда приемов, основанных на индивидуальных мимических особенностях, создать такой грим, который бы органически соответствовал образу, задуманному драматургом и режиссер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2. Задача кур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а данного курса – помочь актеру отразить в гриме характерные особенности роли. Познакомить со всеми выразительными возможностями грима для создания  полноценного художественного образа. Научить создавать такой  внешний облик персонажа, который соответствовал бы внутреннему содержанию образ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3. Место курса в профессиональной подготовке выпуск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им – часть целого художественного произведения, спектакля. Без него  нет законченности образа, его внешнего выражения. Курс «Грим» непосредственно связан с освоением основным предметом цикла специальных дисциплин «Мастерство артиста …» соответствующей квалификаци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4. Требования к уровню освоения содержания кур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зультате изучения курса студент долже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нать основные живописные приемы грим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воить скульптурно-объемный гри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меть выполнять грим с  париком и  наклейками  из воло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4"/>
        </w:rPr>
        <w:t xml:space="preserve">- самостоятельно разработать и выполнить грим для исполняемой в учебном (дипломном) спектакле рол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>II. Содержание кур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Разделы кур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1. Краткая история искусства грима, прически и косметики.</w:t>
      </w:r>
    </w:p>
    <w:p>
      <w:pPr>
        <w:pStyle w:val="Normal"/>
        <w:rPr>
          <w:sz w:val="24"/>
        </w:rPr>
      </w:pPr>
      <w:r>
        <w:rPr>
          <w:sz w:val="24"/>
        </w:rPr>
        <w:t>Раздел 2. Техника  гримирования. Живописные приемы в гриме.</w:t>
      </w:r>
    </w:p>
    <w:p>
      <w:pPr>
        <w:pStyle w:val="Normal"/>
        <w:rPr>
          <w:sz w:val="24"/>
        </w:rPr>
      </w:pPr>
      <w:r>
        <w:rPr>
          <w:sz w:val="24"/>
        </w:rPr>
        <w:t>Раздел 3. Скульптурно- объемные приемы грима. Пастиж.</w:t>
      </w:r>
    </w:p>
    <w:p>
      <w:pPr>
        <w:pStyle w:val="Normal"/>
        <w:rPr>
          <w:sz w:val="24"/>
        </w:rPr>
      </w:pPr>
      <w:r>
        <w:rPr>
          <w:sz w:val="24"/>
        </w:rPr>
        <w:t>Раздел 4. Виды грима (национальный, характерный, гротесковый, портретный).</w:t>
      </w:r>
    </w:p>
    <w:p>
      <w:pPr>
        <w:pStyle w:val="Normal"/>
        <w:rPr>
          <w:sz w:val="24"/>
        </w:rPr>
      </w:pPr>
      <w:r>
        <w:rPr>
          <w:sz w:val="24"/>
        </w:rPr>
        <w:t>Раздел 5. Грим в учебном спектакл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Темы и их краткое содерж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Краткая история искусства грима, прически и космет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История возникновения грим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токи, возникновение и развитие искусства грима от зоомистерий древних щаманов до современной школы театрального грима. Влияние различных течений живописи на развитие отдельных форм грим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2. История прически и косметик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обенности национальных причесок народов мира. Современная индустрия моды и театральный гри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Техника гримирования.  Живописные приемы в гри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ма 3. Техника  и материалы современного театрального грима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атомическое строение черепа. Мышцы и мимические выражения лица. Особенности строения кожи. Гигиена грим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4. Живописные приемы грим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обенности  линейного грима на приме японского театра «Кабуки». Цвет и светотень. Объемный анализ лица. Особенности общего т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5. Приемы гримирования отдельных частей лиц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имирование лба, подбородка, губ,  щек, шеи и рук. Приемы подводки  глаз (нормальная подводка, «увеличение глаза», раскосый, круглый). Приемы гримирования носа (прямой, кривой, ломаный, горбатый, вздернутый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Схема грима молодого лиц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пользование живописных приемов. Фактура лица – рябины, оспины, небритость, веснуш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7. Схема грима старого лиц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здание общего тона, имитация морщин, складок и возрастных  изменений кожи. Болезни и другие дефекты кожи (шрамы), отраженные в грим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Скульптурно – объемные приемы грима. Пасти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8. Налепк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хмерное изменение отдельных частей лица с помощью гуммоза. Различные формы носа из гуммоза. Техника налепки  прямого и вздернутого нос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9. Наклейк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клейки из ваты, материи, толщинки из резины. Волосяные наклейки – бороды, усы, баки. Гримирование с использованием  наклеек. Значение парика в общей композиции грим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Виды гри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0. Национальный гри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Характеристика европеоидной расы. Особенности негроидной расы – различные антропологические типы. Монголоидный тип лица. Выполнение грима на основе репродукций и фотограф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1. Характерный гри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актовка образа. Определение основных факторов влияющих на формирование характерного грима. Работа с  литературными и драматургическими произведения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2.Гротесковый гри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иски наиболее выразительных форм грима для решения острохарактерной характеристики образа.  Работа с шаржами и карикатурам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3. Портретный грим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обенности и трудности портретного грима. Работа с репродукциями мастеров портретной живопис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Грим в учебном спектакл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4. Основные этапы работы. Эскиз грим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ализ драматургического материала, анализ роли, изучение времени и эпохи, ознакомление с литературно-описательными, иконографическими материалами. Создание проекта (эскиза) грим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5. Выполнение грим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иксирование грима в соответствии с окончательной общей композицией спектакля. Проверка грима на репетициях.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амостоятельная рабо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нятия по дисциплине «Грим» проводятся только в аудитории под руководством преподавателя. Самостоятельная работа студентов не предусмотре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фераты, курсовые работ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сциплина «Грим» носит сугубо практический характер. Рефераты, курсовые работы в рамках этой дисциплины не планиру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 Примерный перечень заданий к зачету по всему курс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хема грима молодого лиц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хема грима   старого лиц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ный грим на основе литературных и драматургических произвед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ный грим с использованием наклеек и налепо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циональный гри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ротесковый грим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ртретный грим  с использованием живописных произведений.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по разделам, тем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удиторные занятия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b/>
                <w:color w:val="000000"/>
              </w:rPr>
              <w:t xml:space="preserve"> (часов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Краткая история грима, прически и косм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. История возникновения грима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2. История прически и косметик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Техника гримирования.Живописные приемы в гр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Техника  и материалы современного театрального г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4. Живописные приемы грима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5. Приемы гримирования отдельных частей лица.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6. Схема грима молодого лица.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7. Схема грима старого лица.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z w:val="24"/>
                <w:lang w:val="en-US"/>
              </w:rPr>
              <w:t xml:space="preserve"> III</w:t>
            </w:r>
            <w:r>
              <w:rPr>
                <w:b/>
                <w:sz w:val="24"/>
              </w:rPr>
              <w:t>. Скульптурно-объемные приемы грима. Па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8. Налепки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9. Наклейки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 Виды г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0. Национальный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kinsoku w:val="true"/>
              <w:overflowPunct w:val="true"/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11. Характерный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2. Гротесковый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3. Портретный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рим в учебном спектак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4. Основные этапы работы. Эскиз грима.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5. Выполнение грима.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IV. Форма итогового контроля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Зачет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6"/>
        <w:rPr/>
      </w:pPr>
      <w:r>
        <w:rPr/>
        <w:t>V. Учебно-методическое обеспечение</w:t>
      </w:r>
    </w:p>
    <w:p>
      <w:pPr>
        <w:pStyle w:val="Style6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уемая литература (основная):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>Анджан А., Волчанецкий Ю. Грим в кино. М.,1957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>Шухмина Т.М. Грим. М., 1956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>Вархолов Ф.В. Грим. М.,  1964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>Львов Н.А. О гриме. М.,1965.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уемая литература (дополнительная)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>Воскресенский А. Сценический грим. Спб.,1910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>Грим. Под редакцией Лебединского. Спб., 1910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sz w:val="24"/>
        </w:rPr>
      </w:pPr>
      <w:r>
        <w:rPr>
          <w:sz w:val="24"/>
        </w:rPr>
        <w:t xml:space="preserve">Раугул Р.А. Грим. М.-Л., 1939. </w:t>
      </w:r>
    </w:p>
    <w:p>
      <w:pPr>
        <w:pStyle w:val="Footer"/>
        <w:widowControl/>
        <w:tabs>
          <w:tab w:val="clear" w:pos="4677"/>
          <w:tab w:val="clear" w:pos="9355"/>
        </w:tabs>
        <w:kinsoku w:val="true"/>
        <w:overflowPunct w:val="true"/>
        <w:autoSpaceDE w:val="tru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Footer"/>
        <w:widowControl/>
        <w:tabs>
          <w:tab w:val="clear" w:pos="4677"/>
          <w:tab w:val="clear" w:pos="9355"/>
        </w:tabs>
        <w:kinsoku w:val="true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Footer"/>
        <w:widowControl/>
        <w:tabs>
          <w:tab w:val="clear" w:pos="4677"/>
          <w:tab w:val="clear" w:pos="9355"/>
        </w:tabs>
        <w:kinsoku w:val="true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Автор-составитель:  </w:t>
      </w:r>
      <w:r>
        <w:rPr>
          <w:b/>
          <w:sz w:val="22"/>
        </w:rPr>
        <w:t>старший преподаватель М.Н. Максимо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Рецензент: </w:t>
      </w:r>
      <w:r>
        <w:rPr>
          <w:b/>
          <w:sz w:val="22"/>
        </w:rPr>
        <w:t>профессор В.М. Шеповал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Footer"/>
        <w:widowControl/>
        <w:tabs>
          <w:tab w:val="clear" w:pos="4677"/>
          <w:tab w:val="clear" w:pos="9355"/>
        </w:tabs>
        <w:kinsoku w:val="true"/>
        <w:overflowPunct w:val="true"/>
        <w:autoSpaceDE w:val="true"/>
        <w:rPr>
          <w:rFonts w:ascii="Times;Times New Roman" w:hAnsi="Times;Times New Roman" w:eastAsia="Times New Roman" w:cs="Times;Times New Roman"/>
        </w:rPr>
      </w:pPr>
      <w:r>
        <w:rPr>
          <w:rFonts w:eastAsia="Times New Roman" w:cs="Times;Times New Roman" w:ascii="Times;Times New Roman" w:hAnsi="Times;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4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Courier New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ия по дисциплине «Грим» проводятся только в аудитории с преподавателем и носят исключительно практический характер. Часы на самостоятельную работу студентов по этой дисциплине примерным учебным планом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overflowPunct w:val="false"/>
      <w:autoSpaceDE w:val="false"/>
      <w:outlineLvl w:val="0"/>
    </w:pPr>
    <w:rPr>
      <w:rFonts w:eastAsia="Прямой Проп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overflowPunct w:val="false"/>
      <w:autoSpaceDE w:val="false"/>
      <w:jc w:val="center"/>
      <w:outlineLvl w:val="1"/>
    </w:pPr>
    <w:rPr>
      <w:rFonts w:eastAsia="Прямой Проп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pacing w:before="240" w:after="60"/>
      <w:outlineLvl w:val="2"/>
    </w:pPr>
    <w:rPr>
      <w:rFonts w:ascii="Arial" w:hAnsi="Arial" w:eastAsia="Прямой Проп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overflowPunct w:val="false"/>
      <w:autoSpaceDE w:val="false"/>
      <w:spacing w:before="240" w:after="60"/>
      <w:outlineLvl w:val="3"/>
    </w:pPr>
    <w:rPr>
      <w:rFonts w:eastAsia="Прямой Проп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overflowPunct w:val="false"/>
      <w:autoSpaceDE w:val="false"/>
      <w:spacing w:before="240" w:after="60"/>
      <w:outlineLvl w:val="4"/>
    </w:pPr>
    <w:rPr>
      <w:rFonts w:eastAsia="Прямой Проп"/>
      <w:b/>
      <w:i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kinsoku w:val="false"/>
      <w:overflowPunct w:val="false"/>
      <w:autoSpaceDE w:val="false"/>
      <w:spacing w:before="240" w:after="60"/>
      <w:outlineLvl w:val="5"/>
    </w:pPr>
    <w:rPr>
      <w:rFonts w:eastAsia="Прямой Проп"/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kinsoku w:val="false"/>
      <w:overflowPunct w:val="false"/>
      <w:autoSpaceDE w:val="false"/>
      <w:spacing w:before="240" w:after="60"/>
      <w:outlineLvl w:val="6"/>
    </w:pPr>
    <w:rPr>
      <w:rFonts w:eastAsia="Прямой Проп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kinsoku w:val="false"/>
      <w:overflowPunct w:val="false"/>
      <w:autoSpaceDE w:val="false"/>
      <w:spacing w:before="240" w:after="60"/>
      <w:outlineLvl w:val="7"/>
    </w:pPr>
    <w:rPr>
      <w:rFonts w:eastAsia="Прямой Проп"/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kinsoku w:val="false"/>
      <w:overflowPunct w:val="false"/>
      <w:autoSpaceDE w:val="false"/>
      <w:spacing w:before="240" w:after="60"/>
      <w:outlineLvl w:val="8"/>
    </w:pPr>
    <w:rPr>
      <w:rFonts w:ascii="Arial" w:hAnsi="Arial" w:eastAsia="Прямой Проп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kinsoku w:val="false"/>
      <w:overflowPunct w:val="false"/>
      <w:autoSpaceDE w:val="false"/>
    </w:pPr>
    <w:rPr>
      <w:rFonts w:eastAsia="Прямой Проп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kinsoku w:val="false"/>
      <w:overflowPunct w:val="false"/>
      <w:autoSpaceDE w:val="false"/>
      <w:spacing w:before="0" w:after="120"/>
      <w:ind w:left="283" w:hanging="0"/>
    </w:pPr>
    <w:rPr>
      <w:rFonts w:eastAsia="Прямой Проп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kinsoku w:val="false"/>
      <w:overflowPunct w:val="false"/>
      <w:autoSpaceDE w:val="false"/>
      <w:spacing w:lineRule="auto" w:line="480" w:before="0" w:after="120"/>
      <w:ind w:left="283" w:hanging="0"/>
    </w:pPr>
    <w:rPr>
      <w:rFonts w:eastAsia="Прямой Проп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kinsoku w:val="false"/>
      <w:overflowPunct w:val="false"/>
      <w:autoSpaceDE w:val="false"/>
      <w:spacing w:before="0" w:after="120"/>
      <w:ind w:left="283" w:hanging="0"/>
    </w:pPr>
    <w:rPr>
      <w:rFonts w:eastAsia="Прямой Проп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kinsoku w:val="false"/>
      <w:overflowPunct w:val="false"/>
      <w:autoSpaceDE w:val="false"/>
    </w:pPr>
    <w:rPr>
      <w:rFonts w:eastAsia="Прямой Проп"/>
      <w:sz w:val="24"/>
    </w:rPr>
  </w:style>
  <w:style w:type="paragraph" w:styleId="Footnote">
    <w:name w:val="Footnote Text"/>
    <w:basedOn w:val="Normal"/>
    <w:pPr>
      <w:widowControl w:val="false"/>
      <w:kinsoku w:val="false"/>
      <w:overflowPunct w:val="false"/>
      <w:autoSpaceDE w:val="false"/>
    </w:pPr>
    <w:rPr>
      <w:rFonts w:eastAsia="Прямой Проп"/>
    </w:rPr>
  </w:style>
  <w:style w:type="paragraph" w:styleId="Style6">
    <w:name w:val="Название объекта"/>
    <w:basedOn w:val="Normal"/>
    <w:next w:val="Normal"/>
    <w:qFormat/>
    <w:pPr>
      <w:widowControl w:val="false"/>
      <w:kinsoku w:val="false"/>
      <w:overflowPunct w:val="false"/>
      <w:autoSpaceDE w:val="false"/>
      <w:jc w:val="center"/>
    </w:pPr>
    <w:rPr>
      <w:rFonts w:eastAsia="Прямой Проп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1:00Z</dcterms:created>
  <dc:creator>Sundstrem</dc:creator>
  <dc:description/>
  <dc:language>en-US</dc:language>
  <cp:lastModifiedBy>ws1</cp:lastModifiedBy>
  <cp:lastPrinted>2004-10-13T13:34:00Z</cp:lastPrinted>
  <dcterms:modified xsi:type="dcterms:W3CDTF">2004-10-21T15:12:00Z</dcterms:modified>
  <cp:revision>4</cp:revision>
  <dc:subject/>
  <dc:title>Министерство образования и науки Российской Федерации</dc:title>
</cp:coreProperties>
</file>