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1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Председатель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</w:t>
      </w:r>
      <w:r>
        <w:rPr>
          <w:b/>
          <w:sz w:val="21"/>
        </w:rPr>
        <w:t>О.П. Табаков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1 октября 2004 г.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"Хор, вокальный ансамбль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0100 «Актерское искус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«Артист музыкального теат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Хор, вокальный ансамбль" федерального компонента цикла СД составлена в соответствии с  государственным  образовательным стандартом второго поколения  по специальности  050100 "Актерское искусство", квалификация «Артист музыкального театра»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Организационно-методически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Цель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ль курса – научить студентов ансамблевому пению в объеме, необходимом для дальнейшей  творческо-исполнительской практики  в  музыкальном теат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дачи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лавная задача - использование ансамблевого пения в учебных работах студентов, привитие им навыков мобильного овладения музыкальным материалом и проявления собственной инициативы в работе над этюдом, спектаклем. Важно также воспитать у студентов чувство творческого коллективизма, требовательности к себе и ответственности перед партнерами, исполнительской дисциплины, умение решать ансамблевые и хоровые  вокально-исполнительские проблемы </w:t>
      </w:r>
      <w:r>
        <w:rPr>
          <w:i/>
          <w:sz w:val="24"/>
        </w:rPr>
        <w:t>совместно</w:t>
      </w:r>
      <w:r>
        <w:rPr>
          <w:sz w:val="24"/>
        </w:rPr>
        <w:t xml:space="preserve"> с другими участниками ансамбля, достигать высоких художественных результатов в процессе совместного исполнения музыкального произ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курса в профессиональной подготовке студен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Настоящий курс развивает и совершенствует умения и навыки, приобретаемые студентами при освоении таких предметов цикла специальных дисциплин, как «Теория музыки,  гармония, сольфеджио», «Сольное пение с преподавателем и концертмейстером»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Задачи курса решаются в тесном взаимодействии с освоением доминантной для данной квалификации профессиональной дисциплины «Мастерство артиста музыкального театра».  Пение в ансамбле вырабатывает необходимый  для сцены навык  восприятия своей партии (роли) как части целого: внимательно слушая своих партнеров, студент приучается  вести ее в соответствии с общим исполнительским планом и художественными ц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Требования к уровню усвоения содержания 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rPr>
          <w:sz w:val="24"/>
        </w:rPr>
      </w:pPr>
      <w:r>
        <w:rPr>
          <w:sz w:val="24"/>
        </w:rPr>
        <w:t>Студенты, освоившие предмет, должны уметь использовать навыки ансамблевого пения в учебных работах и дипломных спектаклях: самостоятельно находить оптимальные варианты ансамблей, строить аккорды в многоголосном пении,  находить подголоски многоголосного пения, проявлять творческую инициативу во время работы над  сценическим материалом, включать, если существует необходимость, ансамблевое пение в ткань самостоятель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32"/>
        </w:rPr>
        <w:t>II.</w:t>
      </w:r>
      <w:r>
        <w:rPr>
          <w:b/>
          <w:sz w:val="32"/>
        </w:rPr>
        <w:t xml:space="preserve"> Содержа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зделы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ел I. Специфика курса «Хор, вокальный ансамбль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ел II. Вокально-слуховой тренинг в двухголос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Раздел III. Вокально-слуховой тренинг трехголосного ансамбля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здел IV. Вокально-технические проблемы четырехголос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ел V.  Художественные проблемы ансамблевого п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Темы и краткое содержа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09"/>
        <w:rPr/>
      </w:pPr>
      <w:r>
        <w:rPr/>
        <w:t>Раздел I. Специфика курса  «Хор, вокальный ансамбл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rPr>
          <w:sz w:val="24"/>
        </w:rPr>
      </w:pPr>
      <w:r>
        <w:rPr>
          <w:sz w:val="24"/>
        </w:rPr>
        <w:t xml:space="preserve">Тема 1. Введени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истории хорового (ансамблевого) пения. Пение в русской православной церкви. Хор католического храма. Народно-песенная хоровая культура. Общие и противоположные черты в исполнительской эстетике.  Начальный этап одноголосного распевания 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>
          <w:b/>
          <w:b/>
          <w:i/>
          <w:i/>
        </w:rPr>
      </w:pPr>
      <w:r>
        <w:rPr>
          <w:b/>
          <w:i/>
        </w:rPr>
        <w:t>Тема 2. Хоровые певческие школ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оровые певческие школы, как основоположники музыкального образования и воспитания. Роль церковных школ в музыкальном воспитании и  обучении хоровому и сольному пению. Хоровое исполнительство как неотъемлемый показатель духовной культуры  народа и общества. </w:t>
      </w:r>
    </w:p>
    <w:p>
      <w:pPr>
        <w:pStyle w:val="Heading8"/>
        <w:ind w:firstLine="709"/>
        <w:rPr>
          <w:sz w:val="24"/>
        </w:rPr>
      </w:pPr>
      <w:r>
        <w:rPr>
          <w:sz w:val="24"/>
        </w:rPr>
      </w:r>
    </w:p>
    <w:p>
      <w:pPr>
        <w:pStyle w:val="Heading8"/>
        <w:ind w:firstLine="709"/>
        <w:rPr/>
      </w:pPr>
      <w:r>
        <w:rPr/>
        <w:t xml:space="preserve">Тема 3.  Вокально-технические основы ансамблевой эстетики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  эстетики звучания  профессионального хора и ансамбля. Их отличие от  качества звучания народного хора или эстрадного ансамбля. Однородность регистров,  округлое (прикрытое) фонирование высоких звуков,  особая «опора» дыхания. Приемы физического «раскрепощения» в процессе  распе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09"/>
        <w:rPr/>
      </w:pPr>
      <w:r>
        <w:rPr/>
        <w:t xml:space="preserve">Тема 4. Основные качества одноголосного  ансамбля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остижение ровности и чистоты звучания  мужских и женских голосов  в октавном диапазоне в гаммообразных упражнениях и интервальных «скачках» в мессо </w:t>
      </w:r>
      <w:r>
        <w:rPr>
          <w:sz w:val="24"/>
          <w:lang w:val="en-US"/>
        </w:rPr>
        <w:t>voce</w:t>
      </w:r>
      <w:r>
        <w:rPr>
          <w:sz w:val="24"/>
        </w:rPr>
        <w:t xml:space="preserve">,   </w:t>
      </w:r>
      <w:r>
        <w:rPr>
          <w:sz w:val="24"/>
          <w:lang w:val="en-US"/>
        </w:rPr>
        <w:t>piano</w:t>
      </w:r>
      <w:r>
        <w:rPr>
          <w:sz w:val="24"/>
        </w:rPr>
        <w:t xml:space="preserve">,    </w:t>
      </w:r>
      <w:r>
        <w:rPr>
          <w:sz w:val="24"/>
          <w:lang w:val="en-US"/>
        </w:rPr>
        <w:t>crescendo</w:t>
      </w:r>
      <w:r>
        <w:rPr>
          <w:sz w:val="24"/>
        </w:rPr>
        <w:t xml:space="preserve">, </w:t>
      </w:r>
      <w:r>
        <w:rPr>
          <w:sz w:val="24"/>
          <w:lang w:val="en-US"/>
        </w:rPr>
        <w:t>forte</w:t>
      </w:r>
      <w:r>
        <w:rPr>
          <w:sz w:val="24"/>
        </w:rPr>
        <w:t xml:space="preserve"> и </w:t>
      </w:r>
      <w:r>
        <w:rPr>
          <w:sz w:val="24"/>
          <w:lang w:val="en-US"/>
        </w:rPr>
        <w:t>diminuend</w:t>
      </w:r>
      <w:r>
        <w:rPr>
          <w:sz w:val="24"/>
        </w:rPr>
        <w:t xml:space="preserve">o. Упражнения на  диалогическую “перекличку” голосов в ровной динамике  звучании  и с градацией оттенк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 5.   Основы знаменного роспева </w:t>
      </w:r>
    </w:p>
    <w:p>
      <w:pPr>
        <w:pStyle w:val="Normal"/>
        <w:ind w:firstLine="709"/>
        <w:jc w:val="both"/>
        <w:rPr/>
      </w:pPr>
      <w:r>
        <w:rPr/>
        <w:t>Особые интонационные   и ритмические черты знаменного роспева.  Проблемы расшифровки крюковой нотации. Анонимность творчества. Роспевы Иоанна Грозного и Феодора Крестьянина. Андрей Рублев и  образы церковного песнопения. «Вживание» в текст и в мелодику, исполнение несложных роспевов без сопровожд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аздел II. Вокально-слуховой тренинг в двухголосии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 Двухголосие: упражнения к произведен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ьный вокально-слуховой тренинг в двухголосном ансамблевом пении. Тренинг слухового внимания, навыка слышать партнера и не выделяться самому, общего по позиции   приема звукоизвлечения (одновременная  атака звука, организация  дыхания, следование цезурам и др.).  Соблюдение единства темпо-ритма.  Нотированные и слуховые  упраж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Диатонические интервалы в двухголос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над чистотой исполнения диатонических интервалов в параллельном звучании голосов. Русская народная двухголосная песня (протяжная и хороводная). Интонационные и метро-ритмические  особенности.  Оттенки  испол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8. От диатоники — к хроматик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ухголосные упражнения с включением альтерированных ступеней.  Пение  тетрахородов и гамм  в мажорных и минорных тональностях. Пение последовательностей интервалов от произвольных ступеней и от ступеней  в ладах мажора и минора. Свободные (импровизировнные) двухголосные попевки на заданный или сочиненный текст.</w:t>
      </w:r>
    </w:p>
    <w:p>
      <w:pPr>
        <w:pStyle w:val="Heading1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09"/>
        <w:rPr/>
      </w:pPr>
      <w:r>
        <w:rPr>
          <w:b/>
          <w:i/>
          <w:sz w:val="24"/>
        </w:rPr>
        <w:t xml:space="preserve">Тема </w:t>
      </w:r>
      <w:r>
        <w:rPr>
          <w:b/>
          <w:i/>
          <w:sz w:val="24"/>
          <w:lang w:val="en-US"/>
        </w:rPr>
        <w:t>9</w:t>
      </w:r>
      <w:r>
        <w:rPr>
          <w:b/>
          <w:i/>
          <w:sz w:val="24"/>
        </w:rPr>
        <w:t xml:space="preserve"> . Понятие полифонии. Имитация, канон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Имитация, как основа классической западно-европейской полифонии. Принципы  имитации в двухголосии. Канон. Ритмический (словесный) и мелодический канон. Тренинг исполнения канона по слуху и по нотной записи. Простейшая импровизация канона.</w:t>
      </w:r>
    </w:p>
    <w:p>
      <w:pPr>
        <w:pStyle w:val="Heading1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0. Расширение границ двухголосия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Увеличение общего диапазона звучания  двухголосного ансамбля, как результат координированной работы всех факторов голосообразования  и исполнительских приемов: выработанное чувство опоры звука,  выровненное звучание регистров,  интонационная чистота  пения.  Умение «перестроиться» от исполнения народно-песенных образцов — к разучиванию несложных произведений классиков русской и западноевропейской хоровой музыки.  Самостоятельные импровизации студенто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аздел III. Вокально-слуховой тренинг трехголосного ансамб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Тема 1</w:t>
      </w:r>
      <w:r>
        <w:rPr>
          <w:b/>
          <w:i/>
          <w:sz w:val="24"/>
          <w:lang w:val="en-US"/>
        </w:rPr>
        <w:t>1</w:t>
      </w:r>
      <w:r>
        <w:rPr>
          <w:b/>
          <w:i/>
          <w:sz w:val="24"/>
        </w:rPr>
        <w:t>. Трехголосие: тренинг к произведен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ьный вокально-слуховой тренинг в трехголосном ансамблевом пении. Пение  мажорного и минорного трезвучий  и их обращений:  слушать и выстраивать однородность звучания голосов в аккордах, менять положения голосов.  Пропевать короткие гармонические обороты одновременно с фортепиано и  без сопровождения. Определять основные аккорды в разучиваемых произведениях по нотам и на слух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ind w:firstLine="709"/>
        <w:rPr/>
      </w:pPr>
      <w:r>
        <w:rPr/>
        <w:t>Тема 12. Трехголосие  гомофонно-гармонического скла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нинг слушания и пропевания аккордов по вертикали, пропевание коротких мелодико-гармоничесих последовательностей с достаточно ясным голосоведением — по записи и по памяти. Умение определять неточность интонирования отдельных звуков аккорда и  корректировать их.  Пропевать аккордовые «цепочки» в тесном расположении  звуков  от заданной ступени (вне тональности)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ind w:firstLine="709"/>
        <w:rPr/>
      </w:pPr>
      <w:r>
        <w:rPr/>
        <w:t>Тема 13. Выразительные свойства аккорд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тонационный и гармонический анализ произведения.  Логика последования аккордов. Выразительные возможности  их чередования, каденции: примеры из  классических ансамблевых произведений. Постепенное усложнение гармонических построений, слушание и пение  по отдельности удерживаемых и движущихся голосов.  Простые импровизации в трехголосном изложении  на предложенные  и собственные тексты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ind w:firstLine="709"/>
        <w:rPr/>
      </w:pPr>
      <w:r>
        <w:rPr/>
        <w:t xml:space="preserve">Тема 14. Полифоническое трехголоси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усская подголосочная полифония. Вариативное изложение голосов в народных песнях в различных областных тради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Трехголосный канон. Фугированное изложение и развитие голосов. Определение видов трехголосия  в  произве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9"/>
        <w:rPr/>
      </w:pPr>
      <w:r>
        <w:rPr/>
        <w:t>Раздел IV. Вокально-технические проблемы четырехголо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8"/>
        <w:ind w:firstLine="709"/>
        <w:rPr/>
      </w:pPr>
      <w:r>
        <w:rPr/>
        <w:t>Тема 15. Начальное четырехголос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ублирование одного из голосов в начальном четырехголосии. Обмен партиями в процессе тренинга  аккрдовых последовательостей. Пение с листа и по слуху. Определение на слух.   Понятие широкого и узкого  изложения аккордов. Хоральное изложение  аккордов. Хоралы  И.С. Бах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09"/>
        <w:rPr/>
      </w:pPr>
      <w:r>
        <w:rPr/>
        <w:t>Тема 16. Понятие септаккор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новидности  септаккордов. Доминантсептаккорд, его обращения и разрешения. Аккордовые «цепочки», включающие  доминантсептаккорд и его обращения. Кадансирование через доминантсептаккорд. 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ind w:firstLine="709"/>
        <w:rPr/>
      </w:pPr>
      <w:r>
        <w:rPr/>
        <w:t>Тема 17. Свободное изложение аккорд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ободная фактура изложения аккордов. Пропевание отдельных голосов по горизонтали,  аккордовых «цепочек» - совместно в арпеджированном виде. Применение неаккордовых звуков, определение их в произведениях. Последовательное усложнение многоголосия в упражнениях, включение в них не только аккордовых, канонических элементов, но и противоположного движения голосов, подголосков и имитационных музыкальных фраз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Тема1</w:t>
      </w:r>
      <w:r>
        <w:rPr>
          <w:b/>
          <w:i/>
          <w:sz w:val="24"/>
          <w:lang w:val="en-US"/>
        </w:rPr>
        <w:t>8</w:t>
      </w:r>
      <w:r>
        <w:rPr>
          <w:b/>
          <w:i/>
          <w:sz w:val="24"/>
        </w:rPr>
        <w:t>. Вокально-технические проблемы многоголос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иление внимание  студентов  к сочетанию своей партии с остальными. Детали изложения: направление штилей, расположение пауз, унисоны, перекрещивания голосов, цезуры, единство темпо-ритма. Чистота строя и дикционная четкость. Тембровое и динамическое единение голосов. Соблюдение тесситурных норм. Контроль физического раскрепощения студентов (отсутствие зажимов в корпусе,  нижней челюсти и губах). Специальный дыхательный тренинг. Голосовая гигиена, профилактика и режим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19. Ансамблевое пение в учебных работа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епенное включение ансамблевого пения в ткань учебных работ и постановок курса, при  необходимом контроле качества исполнения. Эмоциональная и психо-физическая «действенность» ансамблевого пения, органика соединения  со сценическим движением. Самостоятельное творчество студентов: оптимальные варианты ансамблей,  самостоятельное нахождение подголосков в многоголосном пении, построение аккор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Раздел V. Художественные проблемы ансамблевого пения</w:t>
      </w:r>
    </w:p>
    <w:p>
      <w:pPr>
        <w:pStyle w:val="3"/>
        <w:rPr>
          <w:u w:val="none"/>
        </w:rPr>
      </w:pPr>
      <w:r>
        <w:rPr>
          <w:u w:val="none"/>
        </w:rPr>
        <w:t xml:space="preserve"> </w:t>
      </w:r>
    </w:p>
    <w:p>
      <w:pPr>
        <w:pStyle w:val="3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20. Элементы актерского мастерства в ансамбле</w:t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  <w:t>Включение элементов актерского мастерства в исполнении хоровых и ансамблевых произведений, помогающих достижению необходимого характера и  тембровой окраски звучания: видение, подтекст, предлагаемые обстоятельства, действие и др. Импровизации ансамблевых «вставок» в этюды и спектакли, осознание их драматургической роли.</w:t>
      </w:r>
    </w:p>
    <w:p>
      <w:pPr>
        <w:pStyle w:val="3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3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 21. Расширение видов ансамблей</w:t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  <w:t>Претворение наработанного опыта в различного вида ансамблях. Исполнение произведений для дуэта, трио, секстета, октета и др. Ансамбли для однородных и смешанных голосов. Пение с аккомпанементом и без сопровождения. Фольклорные произведения и произведения композиторов- классиков.</w:t>
      </w:r>
    </w:p>
    <w:p>
      <w:pPr>
        <w:pStyle w:val="3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3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22. Основные жанры вокально-хоровой и ансамблевой музыки</w:t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  <w:t>Оратория, кантата, реквием. Роль партий соло, ансамблей и хора.  Роль хора и ансамблей в опере. Ансамбли в операх Моцарта.   Статуарная и действенная роль хора и ансамблей в операх русских композиторов. Ансамбли в оперетте и мюзикле. Виднейшие хоровые дирижеры.</w:t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23. Роль ансамблей в современной музыкальной практике</w:t>
      </w:r>
    </w:p>
    <w:p>
      <w:pPr>
        <w:pStyle w:val="3"/>
        <w:rPr/>
      </w:pPr>
      <w:r>
        <w:rPr>
          <w:sz w:val="24"/>
          <w:u w:val="none"/>
        </w:rPr>
        <w:t>Распространение различного вида  вокально-инструментальных  ансамблей (ВИА) в 80-е годы  ХХ века.  Совмещение автора музыки, (руководителя) и ведущего исполнителя в одном лице. Преобладание эстетической нетребовательности. Западно-европейские и отечественные  ансамбли в сравнительном аспекте. Студенческое ансамблевое творчество и исполнительство. Ансамблевое пение и творчество  на занятиях мастерством</w:t>
      </w:r>
      <w:r>
        <w:rPr>
          <w:u w:val="none"/>
        </w:rPr>
        <w:t xml:space="preserve"> </w:t>
      </w:r>
      <w:r>
        <w:rPr>
          <w:sz w:val="24"/>
          <w:u w:val="none"/>
        </w:rPr>
        <w:t>актера и его применение на сцене.</w:t>
      </w:r>
    </w:p>
    <w:p>
      <w:pPr>
        <w:pStyle w:val="3"/>
        <w:ind w:hanging="0"/>
        <w:rPr>
          <w:u w:val="none"/>
          <w:lang w:val="en-US"/>
        </w:rPr>
      </w:pPr>
      <w:r>
        <w:rPr>
          <w:u w:val="none"/>
        </w:rPr>
        <w:t xml:space="preserve">              </w:t>
      </w:r>
    </w:p>
    <w:p>
      <w:pPr>
        <w:pStyle w:val="3"/>
        <w:ind w:hanging="0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амостояте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нятия по дисциплине «Хор, вокальный ансамбль» проводятся только в аудитории под руководством преподавателя. Самостоятельная работа студентов примерным учебным планом не предусмотрена. </w:t>
      </w:r>
    </w:p>
    <w:p>
      <w:pPr>
        <w:pStyle w:val="3"/>
        <w:ind w:hanging="0"/>
        <w:rPr>
          <w:u w:val="none"/>
        </w:rPr>
      </w:pPr>
      <w:r>
        <w:rPr>
          <w:u w:val="none"/>
        </w:rPr>
        <w:t xml:space="preserve">                            </w:t>
      </w:r>
    </w:p>
    <w:p>
      <w:pPr>
        <w:pStyle w:val="3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4. Курсовые работы</w:t>
      </w:r>
    </w:p>
    <w:p>
      <w:pPr>
        <w:pStyle w:val="3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 xml:space="preserve">В рамках дисциплины «Хор, вокальный ансамбль» курсовые работы осуществляются в виде подготовленных с педагогом либо самостоятельно целых  многоголосных произведений либо  частей из них. </w:t>
      </w:r>
    </w:p>
    <w:p>
      <w:pPr>
        <w:pStyle w:val="3"/>
        <w:ind w:hanging="0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</w:t>
      </w:r>
    </w:p>
    <w:p>
      <w:pPr>
        <w:pStyle w:val="3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5. Зачет по всему курсу</w:t>
      </w:r>
    </w:p>
    <w:p>
      <w:pPr>
        <w:pStyle w:val="Normal1"/>
        <w:shd w:fill="FFFFFF" w:val="clea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  <w:t>К итоговому экзамену подготавливаются:</w:t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  <w:t>четыре – пять хоровых произведений разных жанров и стилей;</w:t>
      </w:r>
    </w:p>
    <w:p>
      <w:pPr>
        <w:pStyle w:val="3"/>
        <w:rPr>
          <w:sz w:val="24"/>
          <w:u w:val="none"/>
        </w:rPr>
      </w:pPr>
      <w:r>
        <w:rPr>
          <w:sz w:val="24"/>
          <w:u w:val="none"/>
        </w:rPr>
        <w:t>три – четыре  камерных ансамбля (трио – октет), в том числе: ансамбль народно-песенного характера, исполняемый без сопровождения,   ансамбли или ансамблевые сцены из опер, оперетт, мюзиклов.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1"/>
        <w:shd w:fill="FFFFFF" w:val="clear"/>
        <w:jc w:val="center"/>
        <w:rPr/>
      </w:pPr>
      <w:r>
        <w:rPr/>
        <w:t>III. Распределение часов курса по темам и видам рабо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Раздел, 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удиторные занятия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>
                <w:b/>
                <w:color w:val="000000"/>
              </w:rPr>
              <w:t xml:space="preserve"> (час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4-летнем обуче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5-летнем обуч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Раздел I. Специфика курса «Хор, вокальный ансамб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Хоровые певческ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кально-технические основы ансамблевой эстет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качества одноголосного  ансамб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сновы знаменного росп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. Вокально-слуховой тренинг в двухголо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вухголосие: упражнения к произве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атонические интервалы в двухголо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диатоники — к хро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 полифонии. Имитация, к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ширение границ двухголо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I. Вокально-слуховой тренинг трехголосного ансамб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хголосие: тренинг к произве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хголосие  гомофонно-гармоническ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ые свойства акк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ифоническое трехголос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здел IV. Вокально-технические проблемы четырехголо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ое четырехголо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ятие септакк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бодное изложение акк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кально-технические проблемы многоголо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самблевое пение  в учебных спектак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здел V. Художественные проблемы ансамблевого п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Элементы актерского мастерства в ансамб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Расширение видов ансам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Основные жанры вокально-хоровой и ансамблев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Роль ансамблей в современной музыкаль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</w:tbl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Форма итогового контрол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. Учебно-методическое обеспечение курс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афьев Б. О хоровом искусстве. Л.1980.</w:t>
      </w:r>
    </w:p>
    <w:p>
      <w:pPr>
        <w:pStyle w:val="Normal"/>
        <w:rPr>
          <w:sz w:val="24"/>
        </w:rPr>
      </w:pPr>
      <w:r>
        <w:rPr>
          <w:sz w:val="24"/>
        </w:rPr>
        <w:t>Виноградов К. Работа над дикцией в хоре. М. 1967.</w:t>
      </w:r>
    </w:p>
    <w:p>
      <w:pPr>
        <w:pStyle w:val="Normal"/>
        <w:rPr>
          <w:sz w:val="24"/>
        </w:rPr>
      </w:pPr>
      <w:r>
        <w:rPr>
          <w:sz w:val="24"/>
        </w:rPr>
        <w:t>Краснощеков В. Вопросы хороведения. М.1969.</w:t>
      </w:r>
    </w:p>
    <w:p>
      <w:pPr>
        <w:pStyle w:val="Normal"/>
        <w:rPr>
          <w:sz w:val="24"/>
        </w:rPr>
      </w:pPr>
      <w:r>
        <w:rPr>
          <w:sz w:val="24"/>
        </w:rPr>
        <w:t>Соколов В. Работа с хором. М.196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самблевые и хоровые произвед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ровые произведения. Хрестоматия. Вып. 1 - 4.  М. 1973-1979.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курсу вокального ансамбля для пения в   сопровождении   фортепиано. Вып. 1-2. М. 1889-1990.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русской хоровой литературе. Для  хора без сопровождения и с сопровождением фортепиано. М. 1975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лександров А. В.  "Там, вдали за рекой" (смеш. состав хор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снер В.  Дуэт из кинофильма "Город над головой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 В.  Песни-скороговорки: "Сшит колпак не по-колпаковски", "Из-под топота копыт", "Наш чеботарь" (смешанный состав хор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лантер М.  Утро и вечер ("Когда утро расцветает") (дуэ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арламов А.  Горные вершины (смешанный состав хора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аврилин В. Дон Капитон  (смеш. состав хора, без сопр)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аврилин В. Я отсюда родом (дуэ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аврилин В. «Вечерок», вокальный  цикл (дуэ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шкевич В.  Марш 4-й роты из кинофильма "Бумбараш" (мужской состав хора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шкевич В. "Что такое русский Бог?", из мюзикла "Любовь – книга золотая" (дуэ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митриев В.  Дуэт Маши и Левши из музыкальной комедии "Русский сувенир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унаевский И.  Куплеты Фомы и Филиппа из оперетты "Вольный ветер"; Марш энтузиастов (одноголосный; смешанный состав хор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ьман И.  Дуэт Мариэтты и Наполеона ("Шимми") из оперетты "Баядера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мановский А.  Алеша (дуэ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егар Ф.  Дуэт Жюльетты и Бриссара из оперетты "Граф Люксембург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 М.  Хор девушек "Улетай" из мюзикла "Человек из Ламанчи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кроусов Б.  Дуэт Лизы и Посошкова из оперетты "Роза ветров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аполитанская песня "Тиритомба" (трио, мужской соста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ран Э.  Дуэт Беттины и Пиппо из оперетты "Красное солнышко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имчик В.  Музыка для всех; Во имя любви (смешанный состав хор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сские народные песни: "Куманечек, побывай у меня" (диалог), "Бородино" (мужской состав хора), "Варяг" (мужской состав хор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иридов Г. Два хора: «Ты запой мне ту песню» (для женск. состава хора),  «Душа грустит о небесах» (для мужск. состава хор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ловьев-Седой В.  Дуэт Насти и Павла из оперетты "Самое заветное"; Грустная песенка из кинофильма "Навстречу жизни" (дуэ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ривердиев М.  Любовь, не покидай меня (трио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ренкель Я.  "Страдания" (смешанный состав хора)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удио—запис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оровые произведения  зарубежных композиторов-классиков (Лассо, Палестрины, Перголези, Вивальди, Баха, Генделя, Моцарта, Брамса, Бриттена и др.) и отечественных композиторов (Бортнянского, Березовского, Веделя, Глинки, Римского-Корсакова, Чайковского, Танеева,  Рахманинова, Гаврилина, Свиридова и др.) в  исполнении  хоров под руководством  В. Минина,  А.Свешникова, А. Юрлова и др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2"/>
        </w:rPr>
        <w:t>Автор – составитель:</w:t>
      </w:r>
      <w:r>
        <w:rPr>
          <w:b/>
          <w:sz w:val="22"/>
        </w:rPr>
        <w:t xml:space="preserve"> Л.Г. Барсова, кандидат искусствоведения, профессор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Рецензент:</w:t>
      </w:r>
      <w:r>
        <w:rPr>
          <w:b/>
          <w:sz w:val="22"/>
        </w:rPr>
        <w:t xml:space="preserve"> Л.А. Скафтымова, доктор искусствоведения, професс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нятия по дисциплине «Хор, вокальный ансамбль» проводятся только в аудитории с преподавателем и носят исключительно практический характер. Часы на самостоятельную работу студентов по этой дисциплине примерным учебным планом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u w:val="singl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56:00Z</dcterms:created>
  <dc:creator>Герасименко А.Н,</dc:creator>
  <dc:description/>
  <dc:language>en-US</dc:language>
  <cp:lastModifiedBy>ws1</cp:lastModifiedBy>
  <dcterms:modified xsi:type="dcterms:W3CDTF">2004-10-21T15:06:00Z</dcterms:modified>
  <cp:revision>5</cp:revision>
  <dc:subject/>
  <dc:title>Вокальный ансамбль</dc:title>
</cp:coreProperties>
</file>