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декабря 2017 г. в 11ч.00мин. (регистрация с 10ч.00мин. по адресу: г. Рязань, ул. Зубковой, д. 22А, («Школа № 51») муниципальное бюджетное учреж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ого образования «Детская школа искусств № 7» проводи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жрегиональную научно-практическую конференцию «Формирование духовно-нравственных ценностей средствами искусства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ходе конференции предполагается обсудить следующий круг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и методика художественного образования (воспитание художественного вкуса, самоценности  человеческой личности,  формирование творческой активност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инновации в музыкально-художественном образовании и духовно-нравственном воспитании детей в образовательных учреждениях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взаимодействия учебных заведений основного и дополнительного образования детей (школы, комплексы, центры и др.) по воспитанию духовно-нравственных ценностей и приобщению к региональному, мировому культурному наслед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мен опытом (педагогическая система художественного образования и воспитания; реализация предпрофессиональных программ в области искусств; новые подходы и методы в организации учебных занятий, воспитательных мероприятий и др.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ринять участие в работе конференции приглашаются преподаватели детских школ искусств, детских музыкальных школ, высших и средних специальных образовательных учреждений культуры и искусства, студенты, учителя общеобразовательных школ г. Рязани и Рязанской области, регионов России, ближнего и дальнего зарубежья, а также другие специалисты, исследующие проблему духовно-нравственного воспитания детей средствами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и статьи принимаются до 20 октября 2017 г.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yazanmoud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7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ентации и видеоматериалы, с которыми участники планируют выступать на секции, принимаются до 15 ноября 2017 г.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yazanmoud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7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. Материалы для презентации сохраняйте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w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int</w:t>
      </w:r>
      <w:r>
        <w:rPr>
          <w:b/>
          <w:sz w:val="22"/>
          <w:szCs w:val="22"/>
        </w:rPr>
        <w:t xml:space="preserve"> 2003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b/>
          <w:b/>
          <w:sz w:val="22"/>
          <w:szCs w:val="22"/>
        </w:rPr>
      </w:pPr>
      <w:r>
        <w:rPr/>
        <w:t>Неполный комплект документов не рассматривается. Заявки, поданные после окончания срока приема заявок, оргкомитетом не рассматрива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комитет и редакционная группа оставляют за собой право отбора статей для публикации и технической корректуры. Все материалы, направляемые для публикации, должны быть оформлены в соответствии с приведенными ниже требовани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 представляется в электронном виде,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-2003 г., шрифт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– 14, межстрочный интервал – 1, все поля – 2,5 см, абзацный отступ 1,27, выравнивание по ширине, ориентация листа книжная, страницы не нумеруются, без принудительных переносов, объем – 2-6 страниц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ждое электронное письмо должно содержать только одну статью и заявку, название файла по фамилии автора (например, Иванова_ДШИ № 12_Рязань_статья (или заявка)). В тексте статей должны быть указаны Ф.И.О. автора, ученая степень, почетные звания, должность и место работы, название темы. Ссылки на литературу делать в квадратных скобках после цитаты, указывая номер источника из списка литературы (например, [1, 14-18], где первая позиция соответствует номеру источника в списке литературы, вторая – номеру страницы). Использование автоматических постраничных ссылок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ы должны быть выверены. Авторы несут полную ответственность за содерж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оформляется на бланке учебного заведения, присылается в 2-х видах: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-200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участия (активное/пассивное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жность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четное звание, ученое звани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наличии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домашний (с индексом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л. домашний (с кодом города), сотовый 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вание учебного заведения (полное название учреждения/сокращенное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Индекс, почтовый адрес учебного заведения, телефон (с кодом города), факс, </w:t>
                  </w: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 руководителя учебного заведения (полностью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ы намереваетесь (</w:t>
                  </w:r>
                  <w:r>
                    <w:rPr>
                      <w:b/>
                      <w:sz w:val="16"/>
                      <w:szCs w:val="16"/>
                    </w:rPr>
                    <w:t>нужное выбрать, выделить жирным шрифтом</w:t>
                  </w:r>
                  <w:r>
                    <w:rPr>
                      <w:sz w:val="16"/>
                      <w:szCs w:val="16"/>
                    </w:rPr>
                    <w:t>)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опубликовать материалы и выступить с докла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(укажите оборудование, необходимое для выступления; материалы для презентации сохраняйте в формате </w:t>
                  </w:r>
                  <w:r>
                    <w:rPr>
                      <w:sz w:val="16"/>
                      <w:szCs w:val="16"/>
                      <w:lang w:val="en-US"/>
                    </w:rPr>
                    <w:t>Microsoft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Office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Power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Point</w:t>
                  </w:r>
                  <w:r>
                    <w:rPr>
                      <w:sz w:val="16"/>
                      <w:szCs w:val="16"/>
                    </w:rPr>
                    <w:t xml:space="preserve"> 2003)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олько опубликовать материалы, название публикации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олько выступить с докладом (регламент выступления - 5 минут), тема выступ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и проживание за счет командирующей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и статьи направлять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726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yazanmoudi</w:t>
              </w:r>
              <w:r>
                <w:rPr>
                  <w:rStyle w:val="InternetLink"/>
                  <w:sz w:val="22"/>
                  <w:szCs w:val="22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е письма указать: конференция</w:t>
            </w:r>
          </w:p>
          <w:p>
            <w:pPr>
              <w:pStyle w:val="Normal"/>
              <w:ind w:right="-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нференции размещена </w:t>
            </w:r>
          </w:p>
          <w:p>
            <w:pPr>
              <w:pStyle w:val="Normal"/>
              <w:ind w:right="-33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ДШИ № 7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hi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r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zk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для справок: (4912) 32-1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4912) 32-65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4912) 32-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ловиях проведения и программе конференции будет сообщено дополни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moudi7@mail.ru" TargetMode="External"/><Relationship Id="rId3" Type="http://schemas.openxmlformats.org/officeDocument/2006/relationships/hyperlink" Target="mailto:ryazanmoudi7@mail.ru" TargetMode="External"/><Relationship Id="rId4" Type="http://schemas.openxmlformats.org/officeDocument/2006/relationships/hyperlink" Target="mailto:ryazanmoudi7@mail.ru" TargetMode="External"/><Relationship Id="rId5" Type="http://schemas.openxmlformats.org/officeDocument/2006/relationships/hyperlink" Target="http://www.dshi7.rzn.muzkul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2:00Z</dcterms:created>
  <dc:creator>завучРусляковаСВ</dc:creator>
  <dc:description/>
  <dc:language>en-US</dc:language>
  <cp:lastModifiedBy>Ирина</cp:lastModifiedBy>
  <cp:lastPrinted>2014-04-02T16:59:00Z</cp:lastPrinted>
  <dcterms:modified xsi:type="dcterms:W3CDTF">2017-02-08T16:22:00Z</dcterms:modified>
  <cp:revision>2</cp:revision>
  <dc:subject/>
  <dc:title>Информационное письмо</dc:title>
</cp:coreProperties>
</file>