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композиторов России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композиторов Санкт-Петербурга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дирижёров детских и молодёжных хоров Северо-Западного региона РФ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академическая капелла Санкт-Петербург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 xml:space="preserve">«Хоровая лаборатория.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val="en-US"/>
        </w:rPr>
        <w:t>XXI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 xml:space="preserve"> век»   «Летняя школа хормейстер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семинаре хормейстер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международным участием 29 июня - 4 июля 2015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атчина, Ленинградская область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Цели семинара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укреплению и развитию традиций российской певческой культуры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хоровой музыкой современных композиторов – отечественных и зарубежных;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е и развитие творческих контактов с отечественными и зарубежными хормейстерами;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разовательного и профессионального мастерства хормейстеров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овыми тенденциями развития хорового искус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ловия участ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минаре могут принять участие  хормейстеры без ограничений возраста и уровня  профессионального образования, руководители детских, молодёжных  или иных хоровых коллектив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частие  детей  в детском сводном хоре семинара - от 11 лет с условием хорошей хоровой подготовки, не более 5 человек от коллекти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частие в семинаре  и хоре студентов высших и средних профессиональных музыкальных заведений, не более 5 человек от 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рядок проведения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9 июня - 4 июля 2015 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Гатчина, Ленинградская обл., ул. Изотова, д.17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b/>
          <w:bCs/>
          <w:sz w:val="24"/>
          <w:szCs w:val="24"/>
        </w:rPr>
        <w:t>«Гатчинская средняя общеобразовательная школа №8 «Центр образования»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Региональная  инновационная  площадка для реализации программы инновационной деятельности по теме «Выстраивание единого образовательного пространства общего и дополнительного образования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грамма семина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работы семинара 5 дней репетиций и мастер-классов.  В программе каждого дня- прослушивание  сообщений,  докладов, практические занятия, хоровые репети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 репетиций будет подготовлена  небольшая хоровая программа из произведений (некоторые ознакомительно) старинной музыки, произведений современных композиторов и произведений, написанных  в течение 5 дней на семинаре композиторов, который будет проходить параллельно в эти же д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будут организованы встречи с ведущими хормейстерами разных регионов нашей страны,  знакомство с различными методиками вокальной работы в хоре, обзорные лекции с прослушиванием современной хоровой музыки в видеозаписях, продажа методической и нотной литературы  </w:t>
      </w:r>
      <w:r>
        <w:rPr>
          <w:rFonts w:cs="Times New Roman" w:ascii="Times New Roman" w:hAnsi="Times New Roman"/>
          <w:b/>
          <w:bCs/>
          <w:sz w:val="24"/>
          <w:szCs w:val="24"/>
        </w:rPr>
        <w:t>Издательств «Планета музыки» и «Композитор» СПб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 пятницу, 3 июля (дата может  измениться)</w:t>
      </w:r>
      <w:r>
        <w:rPr>
          <w:rFonts w:cs="Times New Roman" w:ascii="Times New Roman" w:hAnsi="Times New Roman"/>
          <w:sz w:val="24"/>
          <w:szCs w:val="24"/>
        </w:rPr>
        <w:t xml:space="preserve">  планируется посещение  репетиции  хора  Государственной капеллы Санкт-Петербурга и встреча с </w:t>
      </w:r>
      <w:r>
        <w:rPr>
          <w:rFonts w:cs="Times New Roman" w:ascii="Times New Roman" w:hAnsi="Times New Roman"/>
          <w:b/>
          <w:bCs/>
          <w:sz w:val="24"/>
          <w:szCs w:val="24"/>
        </w:rPr>
        <w:t>В.А. Чернушенко, руководителем капеллы, народным артистом СССР,  лауреатом нескольких государственных премий.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Ведущие мастер-классов в рамках семинара для дирижёро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Гурьев Евгений Валерьевич (Петрозаводск) - </w:t>
      </w:r>
      <w:r>
        <w:rPr>
          <w:rFonts w:cs="Times New Roman" w:ascii="Times New Roman" w:hAnsi="Times New Roman"/>
        </w:rPr>
        <w:t xml:space="preserve">Заслуженный деятель искусств Российской Федерации, профессор, заведующий кафедрой хорового дирижирования, художественный руководитель академического хора студентов Петрозаводской государственной консерватории имени А.К. Глазунова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u w:val="single"/>
        </w:rPr>
        <w:t>Жданова Татьяна Арамовна (Москва</w:t>
      </w:r>
      <w:r>
        <w:rPr>
          <w:rFonts w:cs="Times New Roman" w:ascii="Times New Roman" w:hAnsi="Times New Roman"/>
          <w:b/>
          <w:bCs/>
        </w:rPr>
        <w:t xml:space="preserve">) -  </w:t>
      </w:r>
      <w:r>
        <w:rPr>
          <w:rFonts w:cs="Times New Roman" w:ascii="Times New Roman" w:hAnsi="Times New Roman"/>
        </w:rPr>
        <w:t>Заслуженная артистка Российской Федерации, лауреат государственных премий,   директор МХШ «Радость», методист,  автор статей и методических пособий, дирижёр, директор международного хорового фестиваля «Звучит Москва», координатор государственных  хоровых проектов.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Заднепровская Галина Викторовна (Москва)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 xml:space="preserve">зам. декана по уч. работе муз.-пед. факультета МГПУ, Федеральный координатор рабочей группы по созданию и апробации новой образовательной программы.  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Курина Галина Владимировна (Санкт-Петербург</w:t>
      </w:r>
      <w:r>
        <w:rPr>
          <w:rFonts w:cs="Times New Roman" w:ascii="Times New Roman" w:hAnsi="Times New Roman"/>
        </w:rPr>
        <w:t>) - методист, заслуженный работник культуры Российской Федерации, член Союза Композиторов, ст. преподаватель хорового училища имени М.И.Глинки, автор учебников и пособий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222222"/>
          <w:u w:val="single"/>
          <w:shd w:fill="FFFFFF" w:val="clear"/>
        </w:rPr>
        <w:t xml:space="preserve">Медведьева Ирина Александровна (Чебоксары, Чувашия) 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 xml:space="preserve">-  </w:t>
      </w:r>
      <w:r>
        <w:rPr>
          <w:rFonts w:cs="Times New Roman" w:ascii="Times New Roman" w:hAnsi="Times New Roman"/>
        </w:rPr>
        <w:t>доктор педагогических  наук, профессор кафедры хорового дирижирования «Чувашского государственного педагогического  университет им. И. Я. Яковлева»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Мусаев Тимур Магомедович  (Москва)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hd w:fill="FFFFFF" w:val="clear"/>
        </w:rPr>
        <w:t>Лауреат международных конкурсов, Член Комиссии по культуре Ассамблеи народов России, хормейстер, композитор, кандидат культурологии, доцент кафедры музыкального образования МГИК, автор ряда научных работ по теории и практике хорового искусств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Рачина  Белла Соломоновна (Санкт-Петербург) </w:t>
      </w:r>
      <w:r>
        <w:rPr>
          <w:rFonts w:cs="Times New Roman" w:ascii="Times New Roman" w:hAnsi="Times New Roman"/>
          <w:b/>
          <w:bCs/>
        </w:rPr>
        <w:t xml:space="preserve">-  </w:t>
      </w:r>
      <w:r>
        <w:rPr>
          <w:rFonts w:cs="Times New Roman" w:ascii="Times New Roman" w:hAnsi="Times New Roman"/>
        </w:rPr>
        <w:t>заслуженный учитель Российской Федерации, почётный работник высшего профессионального образования Российской Федерации, член-кор. Международной академии наук педагогического образования, доцент кафедры музыкального воспитания и образования РГПУ им. А.И.Герцен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u w:val="single"/>
        </w:rPr>
        <w:t>Фурсова Марина Вячеславовна (Санкт-Петербург</w:t>
      </w:r>
      <w:r>
        <w:rPr>
          <w:rFonts w:cs="Times New Roman" w:ascii="Times New Roman" w:hAnsi="Times New Roman"/>
          <w:b/>
          <w:bCs/>
        </w:rPr>
        <w:t>)-</w:t>
      </w:r>
      <w:r>
        <w:rPr>
          <w:rFonts w:cs="Times New Roman" w:ascii="Times New Roman" w:hAnsi="Times New Roman"/>
        </w:rPr>
        <w:t xml:space="preserve"> старший преподаватель хорового отдела ГБОУ ДОД ДШИ им. Г.В. Свиридова, председатель методического бюро хоровой секции СПб  ГБОУ   ДПО   УМЦ, руководитель  концертного хора «Консонанс», лауреата Всероссийских и международных конкурсов.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дём подтверждения возможного участия  дирижёров Латвии и Эстонии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ланируется организация  детского,  молодёжного  и общего сводных хоров, выступление которых состоится в  последний  день семинара.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>Условия формирования детской группы: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одного хорового коллектива  представительство  не более 5 человек не  младше 11 лет.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аждую группу  детей  должен  сопровождать воспитатель ответственный за группу.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се  дети должны иметь хорошую хоровую подготовку, уметь  читать с листа, иметь хорошие вокальные данные, чисто интонировать.  В процессе  репетиций будет подготовлена  небольшая хоровая программа из произведений  современных  композиторов и  произведений, которые будут написаны в течение 5 дней на семинаре. Детский сводный хор  принимает участие в мастер-классах – в разучивании, распевании и т.д. В свободное время для детей будут организованы экскурс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кончании семинара всем участникам вручаются Удостоверения о прохождении  курсов повышения квалификации в объёме 72 час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Финансовые условия </w:t>
      </w:r>
    </w:p>
    <w:p>
      <w:pPr>
        <w:pStyle w:val="Normal"/>
        <w:shd w:fill="FFFFFF" w:val="clear"/>
        <w:rPr>
          <w:rFonts w:ascii="Arial" w:hAnsi="Arial" w:cs="Arial"/>
          <w:color w:val="222222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взнос с человека:</w:t>
      </w:r>
      <w:r>
        <w:rPr>
          <w:rFonts w:cs="Arial" w:ascii="Arial" w:hAnsi="Arial"/>
          <w:color w:val="222222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5000 руб. - взрослые,  1000 руб.- дети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sz w:val="24"/>
          <w:szCs w:val="24"/>
        </w:rPr>
        <w:t>По вопросам оплаты взноса, организации проживания, питания, заказа  экскурсий, оформления договоров   и оформления пакета документов для безналичных расчётов  обращаться   в туристическую фирму, сотрудничающую с хоровой ассоциацией:</w:t>
      </w:r>
    </w:p>
    <w:p>
      <w:pPr>
        <w:pStyle w:val="NormalWeb"/>
        <w:shd w:fill="FFFFFF" w:val="cle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"Rossi Tour": 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</w:rPr>
        <w:t>Тел</w:t>
      </w:r>
      <w:r>
        <w:rPr>
          <w:b/>
          <w:bCs/>
          <w:lang w:val="en-US"/>
        </w:rPr>
        <w:t>. + 7 921 934 60 82</w:t>
      </w:r>
    </w:p>
    <w:p>
      <w:pPr>
        <w:pStyle w:val="NormalWeb"/>
        <w:shd w:fill="FFFFFF" w:val="clear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E-mail: </w:t>
      </w:r>
      <w:r>
        <w:rPr>
          <w:rStyle w:val="Appleconvertedspace"/>
          <w:b/>
          <w:bCs/>
          <w:lang w:val="en-US"/>
        </w:rPr>
        <w:t> </w:t>
      </w:r>
      <w:hyperlink r:id="rId2">
        <w:r>
          <w:rPr>
            <w:rStyle w:val="InternetLink"/>
            <w:b/>
            <w:bCs/>
            <w:color w:val="000000"/>
            <w:lang w:val="en-US"/>
          </w:rPr>
          <w:t>info@rossitour.com</w:t>
        </w:r>
      </w:hyperlink>
      <w:r>
        <w:rPr>
          <w:b/>
          <w:bCs/>
          <w:lang w:val="en-US"/>
        </w:rPr>
        <w:t> </w:t>
      </w:r>
      <w:r>
        <w:rPr>
          <w:b/>
          <w:bCs/>
        </w:rPr>
        <w:t>или</w:t>
      </w:r>
      <w:r>
        <w:rPr>
          <w:rStyle w:val="Appleconvertedspace"/>
          <w:b/>
          <w:bCs/>
          <w:lang w:val="en-US"/>
        </w:rPr>
        <w:t> </w:t>
      </w:r>
      <w:hyperlink r:id="rId3">
        <w:r>
          <w:rPr>
            <w:rStyle w:val="InternetLink"/>
            <w:b/>
            <w:bCs/>
            <w:color w:val="000000"/>
            <w:lang w:val="en-US"/>
          </w:rPr>
          <w:t>rossitours@mail.ru</w:t>
        </w:r>
      </w:hyperlink>
    </w:p>
    <w:p>
      <w:pPr>
        <w:pStyle w:val="NormalWeb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Сайт:</w:t>
      </w:r>
      <w:r>
        <w:rPr>
          <w:b/>
          <w:bCs/>
          <w:lang w:val="en-US"/>
        </w:rPr>
        <w:t> </w:t>
      </w:r>
      <w:hyperlink r:id="rId4" w:tgtFrame="_blank">
        <w:r>
          <w:rPr>
            <w:rStyle w:val="InternetLink"/>
            <w:b/>
            <w:bCs/>
            <w:color w:val="000000"/>
            <w:lang w:val="en-US"/>
          </w:rPr>
          <w:t>www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ossitour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com</w:t>
        </w:r>
      </w:hyperlink>
    </w:p>
    <w:p>
      <w:pPr>
        <w:pStyle w:val="BodyTextIndent2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b/>
          <w:bCs/>
          <w:sz w:val="24"/>
          <w:szCs w:val="24"/>
        </w:rPr>
        <w:t xml:space="preserve">Оплата взноса – на реквизиты  </w:t>
      </w:r>
      <w:r>
        <w:rPr>
          <w:b/>
          <w:bCs/>
          <w:sz w:val="24"/>
          <w:szCs w:val="24"/>
          <w:lang w:val="en-US"/>
        </w:rPr>
        <w:t>Ross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Tour</w:t>
      </w:r>
      <w:r>
        <w:rPr>
          <w:b/>
          <w:bCs/>
          <w:sz w:val="24"/>
          <w:szCs w:val="24"/>
        </w:rPr>
        <w:t>, которые высылаются по требованию.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ловия 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оезда участников к месту проведения семинара и обратно, проживание (предоставляется в Санкт-Петербурге или  в  Гатчине), питание, экскурсионное обслуживание и другие дополнительные услуги обеспечиваются за счёт самих участников. Время в пути от Гатчины до метро Санкт-Петербурга, станция «Московская» - 30-40 минут на маршрутке, около часа на электричке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ые варианты  проживания в </w:t>
      </w:r>
      <w:r>
        <w:rPr>
          <w:rFonts w:cs="Times New Roman" w:ascii="Times New Roman" w:hAnsi="Times New Roman"/>
          <w:b/>
          <w:bCs/>
          <w:sz w:val="24"/>
          <w:szCs w:val="24"/>
        </w:rPr>
        <w:t>Гатчине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уденческом общежитии квартирного типа 400 руб. в сутки,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еле от 1000 руб. в  2-3 местном номере (количество мест ограничено),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еле от 2200 руб. в одноместном номере,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езда с группой детей (не более 5 человек от хора), проживание   в общежитии от 400 руб.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еминара  с концертами и хоровыми репетициями, прослушиванием сообщений и мастер-классами ежедневно – с 10.00 - до 20.00 с перерывами на  обед и ужи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тся организованно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-хразовое питание  в школьной столовой  по месту проведения семинара  - 500 руб. в день с завтраком. 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BodyTextIndent2"/>
        <w:spacing w:lineRule="auto" w:line="240"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b/>
          <w:bCs/>
          <w:u w:val="single"/>
        </w:rPr>
        <w:t>Заявки направляются до 1 июня</w:t>
      </w:r>
      <w:bookmarkStart w:id="0" w:name="_GoBack"/>
      <w:bookmarkEnd w:id="0"/>
      <w:r>
        <w:rPr>
          <w:b/>
          <w:bCs/>
          <w:u w:val="single"/>
        </w:rPr>
        <w:t xml:space="preserve"> 2015 г. по адресу:</w:t>
      </w:r>
      <w:r>
        <w:rPr>
          <w:sz w:val="24"/>
          <w:szCs w:val="24"/>
        </w:rPr>
        <w:t xml:space="preserve"> </w:t>
      </w:r>
    </w:p>
    <w:p>
      <w:pPr>
        <w:pStyle w:val="BodyTextIndent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choirharmony@gmail.com</w:t>
        </w:r>
      </w:hyperlink>
      <w:r>
        <w:rPr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 911 936-63-43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ганова Ирина Вячеславовна, художественный руководитель семинар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 xml:space="preserve">Заслуженный работник культуры Российской Федерации,  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зидент Ассоциации детских и молодёжных хоров Северо-Западного региона Российской Федерации,  член президиума ВХО.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участие в Летней школе «Хоровая лаборатория.  </w:t>
      </w:r>
      <w:r>
        <w:rPr>
          <w:rFonts w:cs="Times New Roman" w:ascii="Times New Roman" w:hAnsi="Times New Roman"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sz w:val="32"/>
          <w:szCs w:val="32"/>
        </w:rPr>
        <w:t xml:space="preserve"> век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инар хормейстер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9 июня - 4 июля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участнике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.Ф. И. О. полностью, дата рождения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сто работы или учёбы в настоящий момент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ротко  о творческих  достижениях Вашего коллектива.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чтовый адрес с индексом.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омер  мобильного  или домашнего телефонов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Электронный адрес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жите желаемый тип прожива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а общежитие (400 руб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а отель (1,2,3местное расселение)  от 1000 руб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а  или Санкт-Петербург- отель от 2200 руб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даюсь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8. Тип оплаты взноса - безналичный или наличный расчёт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sitour.com" TargetMode="External"/><Relationship Id="rId3" Type="http://schemas.openxmlformats.org/officeDocument/2006/relationships/hyperlink" Target="https://mail.yandex.ru/lite/compose?to=rossitours@mail.ru" TargetMode="External"/><Relationship Id="rId4" Type="http://schemas.openxmlformats.org/officeDocument/2006/relationships/hyperlink" Target="https://mail.yandex.ru/re.jsx?h=a,OFWOQOoLm4BjBTywo_PC_A&amp;l=aHR0cDovL3d3dy5yb3NzaXRvdXIuY29tLw" TargetMode="External"/><Relationship Id="rId5" Type="http://schemas.openxmlformats.org/officeDocument/2006/relationships/hyperlink" Target="mailto:choirharmony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6:00Z</dcterms:created>
  <dc:creator>IRA</dc:creator>
  <dc:description/>
  <cp:keywords/>
  <dc:language>en-US</dc:language>
  <cp:lastModifiedBy>user</cp:lastModifiedBy>
  <dcterms:modified xsi:type="dcterms:W3CDTF">2015-04-14T10:36:00Z</dcterms:modified>
  <cp:revision>2</cp:revision>
  <dc:subject/>
  <dc:title>Союз композиторов России,</dc:title>
</cp:coreProperties>
</file>