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КА</w:t>
        <w:br/>
        <w:t>на участие в Мега-проекте «Одаренные дети и молодежь -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бъект Федерации (Республика, край, область)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О. победителя (ей) конкурса «Молодые дарования Росс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ть </w:t>
      </w:r>
      <w:r>
        <w:rPr>
          <w:rFonts w:cs="Times New Roman" w:ascii="Times New Roman" w:hAnsi="Times New Roman"/>
          <w:b/>
          <w:i/>
        </w:rPr>
        <w:t xml:space="preserve">только </w:t>
      </w:r>
      <w:r>
        <w:rPr>
          <w:rFonts w:cs="Times New Roman" w:ascii="Times New Roman" w:hAnsi="Times New Roman"/>
          <w:i/>
        </w:rPr>
        <w:t xml:space="preserve">участников мероприятий в г.Москве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Контакты участника(ов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лефон ___________________________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заведение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О. победителя (ей) конкурса «Лучший преподаватель детской школы искусст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ть </w:t>
      </w:r>
      <w:r>
        <w:rPr>
          <w:rFonts w:cs="Times New Roman" w:ascii="Times New Roman" w:hAnsi="Times New Roman"/>
          <w:b/>
          <w:i/>
        </w:rPr>
        <w:t xml:space="preserve">только </w:t>
      </w:r>
      <w:r>
        <w:rPr>
          <w:rFonts w:cs="Times New Roman" w:ascii="Times New Roman" w:hAnsi="Times New Roman"/>
          <w:i/>
        </w:rPr>
        <w:t xml:space="preserve">участников мероприятий в г.Москве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Контакты участника(ов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лефон ___________________________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заведение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 «50 лучших детских школ искусств», Ф.И.О. </w:t>
      </w:r>
      <w:r>
        <w:rPr>
          <w:rFonts w:cs="Times New Roman" w:ascii="Times New Roman" w:hAnsi="Times New Roman"/>
          <w:b/>
          <w:sz w:val="24"/>
          <w:szCs w:val="24"/>
        </w:rPr>
        <w:t>директора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ть </w:t>
      </w:r>
      <w:r>
        <w:rPr>
          <w:rFonts w:cs="Times New Roman" w:ascii="Times New Roman" w:hAnsi="Times New Roman"/>
          <w:b/>
          <w:i/>
        </w:rPr>
        <w:t xml:space="preserve">только </w:t>
      </w:r>
      <w:r>
        <w:rPr>
          <w:rFonts w:cs="Times New Roman" w:ascii="Times New Roman" w:hAnsi="Times New Roman"/>
          <w:i/>
        </w:rPr>
        <w:t xml:space="preserve">участников мероприятий в г.Москве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Контакты участника(ов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ебное заведение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 сопровождающ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ата и время прибытия делегации в г. Москву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Дата и время отъезда делегации из г. Москв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нирование мест в гост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мужских и женских ме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Стоимость проездных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бедителя конкурса «Молодые дарования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шрут: _______________________________  – Москва – 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, указанная в билете: ____________________________ руб., _______________________ко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тоимость проездных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бедителя(ей) конкурса «Лучший преподаватель детской школы искусст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указывать маршрут и цену билета для каждого учас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шрут: _______________________________  – Москва –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, указанная в билете: ____________________________ руб., _______________________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тоимость проездных докуме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представителя победителя конкурса «50 лучших детских школ искусст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указывать маршрут и цену бил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шрут: _______________________________  – Москва –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, указанная в билете: ____________________________ руб., _______________________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правляющая организация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елефон ___________________________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_</w:t>
        <w:tab/>
        <w:t xml:space="preserve">     Подпись ___________________ /__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чать направляющей организации</w:t>
      </w:r>
    </w:p>
    <w:sectPr>
      <w:headerReference w:type="default" r:id="rId2"/>
      <w:type w:val="nextPage"/>
      <w:pgSz w:w="11906" w:h="16838"/>
      <w:pgMar w:left="1418" w:right="850" w:gutter="0" w:header="142" w:top="6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иложение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08:00Z</dcterms:created>
  <dc:creator>Борис Неволин</dc:creator>
  <dc:description/>
  <cp:keywords/>
  <dc:language>en-US</dc:language>
  <cp:lastModifiedBy>Анастасия Охлобыстина</cp:lastModifiedBy>
  <cp:lastPrinted>2013-10-06T19:05:00Z</cp:lastPrinted>
  <dcterms:modified xsi:type="dcterms:W3CDTF">2015-08-21T07:22:00Z</dcterms:modified>
  <cp:revision>9</cp:revision>
  <dc:subject/>
  <dc:title/>
</cp:coreProperties>
</file>