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/>
        <w:t xml:space="preserve">Приложение №2 </w:t>
      </w:r>
      <w:r>
        <w:rPr>
          <w:bCs/>
        </w:rPr>
        <w:t>к Информационному письм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семинаров-практикумов  членами жюр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Международного фестиваля-конкурса керамики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рамаФест-Ом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гиной Еленой Михайловной и Сметаниной Галиной Александровной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ологии изготовления керамических издел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  <w:r>
        <w:rPr>
          <w:sz w:val="28"/>
          <w:szCs w:val="28"/>
        </w:rPr>
        <w:t xml:space="preserve"> семинаров-практикумов:  с 01 по 04 авгу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 года, с 10.00 часов в БОУ ДО «Детская художественная школа № 3 имени Е.В. Гурова»  города  Омска по адресу:  г. Омск, улица 5-я Кордная д.5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Условия участ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</w:r>
      <w:r>
        <w:rPr>
          <w:sz w:val="28"/>
          <w:szCs w:val="28"/>
        </w:rPr>
        <w:t>к участию в семинарах - практикумах приглашаются профессиональные  мастера керамисты,  любители направления керамики, преподаватели  и учащиеся детских художественных школ, школ искусств, студий, кружков Сибирского региона, России, ближнего и дальнего зарубеж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ля участия в семинарах-практикумах необходимо </w:t>
      </w:r>
      <w:r>
        <w:rPr>
          <w:sz w:val="28"/>
          <w:szCs w:val="28"/>
          <w:u w:val="single"/>
        </w:rPr>
        <w:t>до 20 июля 2017 года</w:t>
      </w:r>
      <w:r>
        <w:rPr>
          <w:sz w:val="28"/>
          <w:szCs w:val="28"/>
        </w:rPr>
        <w:t xml:space="preserve"> подать заявку (Приложение № 1 к Семинару-практикуму), приложить сканированную копию или фото (разборчивое) квитанции об оплате целевого взноса в размере 1200 рублей (в квитанции необходимо указать фамилию участника и сумму платежа) и отправить на  электронный адрес: </w:t>
      </w:r>
      <w:hyperlink r:id="rId2">
        <w:r>
          <w:rPr>
            <w:rStyle w:val="InternetLink"/>
            <w:sz w:val="28"/>
            <w:szCs w:val="28"/>
          </w:rPr>
          <w:t>keramaom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ходе семинаров-практикумов участники используют свои инструменты (кисти, стеки, ткань для отминки и т.д.); материалы предоставляются организатора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ов-практикумов</w:t>
      </w:r>
      <w:r>
        <w:rPr>
          <w:sz w:val="28"/>
          <w:szCs w:val="28"/>
        </w:rPr>
        <w:t xml:space="preserve"> – Горчаков Сергей Александрович, 8-913-606-94-4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для оплаты целевого взноса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 xml:space="preserve">Получатель: департамент финансов и контроля Администрации города  Омска  (БОУ ДО "ДХШ № 3 им. Е.В. Гурова" г. Омска)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л/сч 918.02.022.8</w:t>
        <w:tab/>
        <w:tab/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НН 5506037452</w:t>
        <w:tab/>
        <w:t>КПП 550601001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ТО 52401000000 БИК 045209001/ОКТМО 52701000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счет № 40701810400003001116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Отделение Омск г. Омск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КБК 918 0 00 00 000 08 9200 130</w:t>
        <w:tab/>
        <w:tab/>
        <w:tab/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 по керамике</w:t>
        <w:tab/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мма:  1 200 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Семинару-практикум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в семинарах-практикумах  членов жюр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Международного фестиваля-конкурса керамики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рамаФест-Ом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гиной Елены Михайловны и Сметаниной Галины Александровны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по технологии изготовления керамических изделий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left="720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"/>
        <w:gridCol w:w="2544"/>
        <w:gridCol w:w="7"/>
        <w:gridCol w:w="419"/>
        <w:gridCol w:w="294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-преподавател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участника-преподав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соответствии с Уставом)*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страна, область, город, село)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 -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азанием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мест в гостинице (общежитие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енских мес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жских мест</w:t>
            </w:r>
          </w:p>
        </w:tc>
      </w:tr>
    </w:tbl>
    <w:p>
      <w:pPr>
        <w:pStyle w:val="Normal"/>
        <w:ind w:left="720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Style21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maom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1:00Z</dcterms:created>
  <dc:creator>referent</dc:creator>
  <dc:description/>
  <cp:keywords/>
  <dc:language>en-US</dc:language>
  <cp:lastModifiedBy>Director</cp:lastModifiedBy>
  <cp:lastPrinted>2016-11-03T14:49:00Z</cp:lastPrinted>
  <dcterms:modified xsi:type="dcterms:W3CDTF">2017-04-07T03:35:00Z</dcterms:modified>
  <cp:revision>68</cp:revision>
  <dc:subject/>
  <dc:title>Согласовано:</dc:title>
</cp:coreProperties>
</file>