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3 к Информационному письм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проведения открытого занятия с учащимися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художественной керамике – изготовление декоративного панно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му «Покорение Сибири»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Сроки и место проведения  открытого за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ткрытое занятие проводится 1 августа 2017 года с 15.00 до 18.00 в БОУ ДО «Детская школа искусств № 16» города Омска по адресу: город Омск,              ул. Масленникова 217а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Условия участия в открытом занят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к участию  приглашаются учащиеся детских художественных школ, школ искусств, студий, кружков Сибирского региона, России, ближнего и дальнего зарубежь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ная  категория участников: 10-14 лет;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онкурса: изготовлению плоских изразцов на тему «Покорение Сибири»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участия в открытом занятии необходимо </w:t>
      </w:r>
      <w:r>
        <w:rPr>
          <w:sz w:val="28"/>
          <w:szCs w:val="28"/>
          <w:u w:val="single"/>
        </w:rPr>
        <w:t>до 20 июля 2017 года</w:t>
      </w:r>
      <w:r>
        <w:rPr>
          <w:sz w:val="28"/>
          <w:szCs w:val="28"/>
        </w:rPr>
        <w:t xml:space="preserve"> подать заявку (Приложение № 1 к Открытому занятию) на  электронный адрес: </w:t>
      </w:r>
      <w:hyperlink r:id="rId2">
        <w:r>
          <w:rPr>
            <w:rStyle w:val="InternetLink"/>
            <w:sz w:val="28"/>
            <w:szCs w:val="28"/>
          </w:rPr>
          <w:t>keramaom@yandex.ru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занятии</w:t>
      </w:r>
      <w:r>
        <w:rPr>
          <w:sz w:val="28"/>
          <w:szCs w:val="28"/>
        </w:rPr>
        <w:t xml:space="preserve"> участники используют свои инструменты (кисти, стеки, ткань для отминки и т.д.); материалы предоставляются организаторам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емя на изготовление к</w:t>
      </w:r>
      <w:r>
        <w:rPr>
          <w:sz w:val="28"/>
          <w:szCs w:val="28"/>
          <w:lang w:val="ru-RU"/>
        </w:rPr>
        <w:t xml:space="preserve">ерамической </w:t>
      </w:r>
      <w:r>
        <w:rPr>
          <w:sz w:val="28"/>
          <w:szCs w:val="28"/>
        </w:rPr>
        <w:t xml:space="preserve"> работы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аса;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</w:t>
      </w:r>
      <w:r>
        <w:rPr>
          <w:sz w:val="28"/>
          <w:szCs w:val="28"/>
          <w:lang w:val="ru-RU"/>
        </w:rPr>
        <w:t>открытого занятия</w:t>
      </w:r>
      <w:r>
        <w:rPr>
          <w:sz w:val="28"/>
          <w:szCs w:val="28"/>
        </w:rPr>
        <w:t xml:space="preserve"> определяются независимым жюри. По итогам  вручаются дипломы участников, победителей 1, 2, 3 степен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а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го занятия</w:t>
      </w:r>
      <w:r>
        <w:rPr>
          <w:sz w:val="28"/>
          <w:szCs w:val="28"/>
        </w:rPr>
        <w:t xml:space="preserve"> – Меженная Оксана Станиславовна,             т. 8-962-049-52-0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ind w:left="360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№1</w:t>
      </w:r>
      <w:r>
        <w:rPr>
          <w:b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к </w:t>
      </w:r>
      <w:r>
        <w:rPr>
          <w:bCs/>
          <w:sz w:val="26"/>
          <w:szCs w:val="26"/>
          <w:lang w:val="ru-RU"/>
        </w:rPr>
        <w:t xml:space="preserve">открытому занятию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2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>открытом занятии с учащимися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художественной керамике – изготовление декоративного панно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 «Покорение Сибири»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51"/>
        <w:gridCol w:w="408"/>
        <w:gridCol w:w="11"/>
        <w:gridCol w:w="2948"/>
      </w:tblGrid>
      <w:tr>
        <w:trPr>
          <w:trHeight w:val="718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, студии, круж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Уставом)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ённое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страна, область, город, сел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 (полностью), 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 педагога (руководителя кружка, студ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*</w:t>
              <w:tab/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*:</w:t>
              <w:tab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 с указанием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мест в гостинице (общежитие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енских ме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жских мес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Style21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amaom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1:00Z</dcterms:created>
  <dc:creator>referent</dc:creator>
  <dc:description/>
  <cp:keywords/>
  <dc:language>en-US</dc:language>
  <cp:lastModifiedBy>Оксана</cp:lastModifiedBy>
  <cp:lastPrinted>2016-11-03T14:49:00Z</cp:lastPrinted>
  <dcterms:modified xsi:type="dcterms:W3CDTF">2017-04-06T16:06:00Z</dcterms:modified>
  <cp:revision>62</cp:revision>
  <dc:subject/>
  <dc:title>Согласовано:</dc:title>
</cp:coreProperties>
</file>