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964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rPr/>
            </w:pPr>
            <w:r>
              <w:rPr/>
              <w:t>Приложение №5 к Информационному письму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Ярмарки Мастер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ждународного фестиваля конкурса керамики «КерамаФест-Омск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рмарка Мастеров по керамике проводится 5 августа 2017 года с 10.00 до 20.00 часов на территории Историко-культурного центра «Омская крепост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Ярмарке приглашаются как отдельные Мастера, так и образовательные учреждения по направлению керамики, которые помимо выставки-торговли готовы провести мастер-классы для жителей и гостей города, удивить всех присутствующих своим ремеслом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торы фестиваля-конкурса «КерамаФест-Омск» по вашей заявке оборудуют для вас отдельные площадки (укомплектованные палатками и местами для проведения мастер-классов)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Ждем Ваших заявок! </w:t>
      </w:r>
      <w:r>
        <w:rPr>
          <w:b/>
          <w:i/>
          <w:sz w:val="28"/>
          <w:szCs w:val="28"/>
        </w:rPr>
        <w:t>(Приложение №1, №2 к Порядку проведения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й сценарный план размещения творческих площадок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u w:val="single"/>
        </w:rPr>
        <w:t>Площадка №1</w:t>
      </w:r>
      <w:r>
        <w:rPr>
          <w:sz w:val="26"/>
          <w:szCs w:val="26"/>
        </w:rPr>
        <w:t>: «Лепка народной игрушки», «Основы декорирования керамических изделий»  БОУ ДО «ДХШ №3 им.Е.В.Гурова» (11.00-14.30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«Основные приемы работы над формообразованием в керамике» БОУ ДО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ДШИ №16» (14.30-18.00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u w:val="single"/>
        </w:rPr>
        <w:t>Площадка №2:</w:t>
      </w:r>
      <w:r>
        <w:rPr>
          <w:sz w:val="26"/>
          <w:szCs w:val="26"/>
        </w:rPr>
        <w:t xml:space="preserve"> «Тонкости создания научно-исследовательских работ  по направлению керамики» БОУ ДО г.Омска «Городской Дворец детского (юношеского) творчества» ДХШ»Модерн» (11.00-14.30)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«Площадка семейного отдыха» (релаксирующие занятия по керамике для всей семьи) БОУ ДО г.Омска «Городской Дворец детского (юношеского) творчества» ДХШ»Модерн» (14.30-18.00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лощадки   №3- №6:</w:t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Бронируются для профессиональных мастеров-керамис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u w:val="single"/>
        </w:rPr>
        <w:t>Площадка №7</w:t>
      </w:r>
      <w:r>
        <w:rPr>
          <w:sz w:val="26"/>
          <w:szCs w:val="26"/>
        </w:rPr>
        <w:t xml:space="preserve">: 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Удивительный мир керамики БОУ ДО «ДШИ №6 им. Светланова» г.Омска (11.00-14.30);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«Особенности художественного керамического творчества в БОУ ДО «ДШИ №9» (14.30-18.00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u w:val="single"/>
        </w:rPr>
        <w:t>Площадка №8</w:t>
      </w:r>
      <w:r>
        <w:rPr>
          <w:sz w:val="26"/>
          <w:szCs w:val="26"/>
        </w:rPr>
        <w:t xml:space="preserve">: 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«Опыт работы в области керамики преподавателей БОУ ДО «ДХШ №1 им.Саниных» (11.00-18.00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лощадка №9:</w:t>
      </w:r>
      <w:r>
        <w:rPr>
          <w:sz w:val="26"/>
          <w:szCs w:val="26"/>
        </w:rPr>
        <w:t xml:space="preserve"> 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«Музыкально-педагогический колледж г.Омска. Опыт создания дипломных работ по направлению керамики» (11.00-14.30);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«Мастер-классы преподавателя Криса Бориса Владимировича и студентов Факультета искусств ФГБОУ ВО «Омский государственный педагогический университет» (14.30-18.00).</w:t>
      </w:r>
    </w:p>
    <w:tbl>
      <w:tblPr>
        <w:tblW w:w="91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624"/>
      </w:tblGrid>
      <w:tr>
        <w:trPr/>
        <w:tc>
          <w:tcPr>
            <w:tcW w:w="4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1 к Порядку проведения</w:t>
            </w:r>
          </w:p>
        </w:tc>
      </w:tr>
    </w:tbl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ЗАЯВКА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Ярмарке Мастеров  по керамике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августа 2017 года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(образец заявки от мастеров)</w:t>
      </w:r>
    </w:p>
    <w:p>
      <w:pPr>
        <w:pStyle w:val="Normal"/>
        <w:ind w:left="72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118"/>
        <w:gridCol w:w="3367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(полностью)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по прописк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индексом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е телефон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ные дан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, номе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 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Приложение №2 к Порядку проведения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Ярмарке Мастеров по керамике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августа 2017 года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(образец заявки от образовательных учреждений)</w:t>
      </w:r>
    </w:p>
    <w:p>
      <w:pPr>
        <w:pStyle w:val="Normal"/>
        <w:ind w:left="72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118"/>
        <w:gridCol w:w="3367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образовательного  учреждения (полностью)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 учре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индексом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е телефон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директо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реподавателя, который будет принимать участ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ВНИМАНИЕ!</w:t>
      </w:r>
      <w:r>
        <w:rPr>
          <w:sz w:val="26"/>
          <w:szCs w:val="26"/>
        </w:rPr>
        <w:t xml:space="preserve"> По вопросам участия в Ярмарке Мастеров по керамике обращаться к </w:t>
      </w:r>
      <w:r>
        <w:rPr>
          <w:b/>
          <w:sz w:val="26"/>
          <w:szCs w:val="26"/>
        </w:rPr>
        <w:t>куратору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рчаков Сергей Александрович  (т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89136069446).</w:t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Times New Roman" w:hAnsi="Times New Roman" w:cs="Times New Roman"/>
      <w:sz w:val="24"/>
    </w:rPr>
  </w:style>
  <w:style w:type="character" w:styleId="3">
    <w:name w:val=" Знак Знак3"/>
    <w:qFormat/>
    <w:rPr>
      <w:rFonts w:ascii="Times New Roman" w:hAnsi="Times New Roman" w:cs="Times New Roman"/>
      <w:sz w:val="24"/>
    </w:rPr>
  </w:style>
  <w:style w:type="character" w:styleId="Style15">
    <w:name w:val="Знак примечания"/>
    <w:qFormat/>
    <w:rPr>
      <w:sz w:val="16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  <w:b/>
    </w:rPr>
  </w:style>
  <w:style w:type="character" w:styleId="Style16">
    <w:name w:val=" Знак Знак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37:00Z</dcterms:created>
  <dc:creator>referent</dc:creator>
  <dc:description/>
  <cp:keywords/>
  <dc:language>en-US</dc:language>
  <cp:lastModifiedBy>User</cp:lastModifiedBy>
  <cp:lastPrinted>2016-11-03T14:49:00Z</cp:lastPrinted>
  <dcterms:modified xsi:type="dcterms:W3CDTF">2017-04-12T05:37:00Z</dcterms:modified>
  <cp:revision>2</cp:revision>
  <dc:subject/>
  <dc:title>Согласовано:</dc:title>
</cp:coreProperties>
</file>