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4 к Информационному письм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sz w:val="28"/>
        </w:rPr>
        <w:t>Открытого чемпионата ремесел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ерамаФест-Омск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8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регламентирует порядок организации,  проведения, финансового обеспечения и определения победителей Открытого чемпионата ремесел «КерамаФест-Омск» (далее – чемпионат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Учредитель чемпионата – департамент культуры Администрации города Омск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Ответственные за проведение чемпионат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направлению  «КерамаФест-Дети» - БОУ ДО «ДШИ №16» г.Омс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«КерамаФест-Мастер» - БОУ ДО «ДХШ №5» г.Ом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Це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паганда и популяризация искусства керамики, сохранение народных промыслов и развитие декоративно-прикладного искусства в детской и молодежной среде, и в современном обществе в целом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преемственности традиций в области керамики и гончарного мастерства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5. Задачи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талантливых педагогов и мастеров, распространение их передового опыта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крытие творческого потенциала детей и юношества, выявление и поддержка талантливой молодёжи в области керамического и гончарного искусства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имулирование детей к изучению художественной керамики народов мира, что будет способствовать формированию эстетических вкусов и любви к народным традициям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участия и порядок проведения чемпион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К участию в чемпионате приглаша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в  категории «КерамаФест-Дети» - учащиеся детских школ искусств, детских художественных школ,  студий и кружков в возрасте: 10-13 лет, 14-18 лет; студенты средних профессиональных и высших учебных завед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в  категории «КерамаФест- Мастер» - профессиональные мастера,  горожане и гости праздничных торжеств любого возрас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2. Для участия в чемпионате необходимо заполнить и отправить заявку до </w:t>
      </w:r>
      <w:r>
        <w:rPr>
          <w:sz w:val="28"/>
          <w:szCs w:val="28"/>
          <w:u w:val="single"/>
        </w:rPr>
        <w:t>20 июля 2017 года</w:t>
      </w:r>
      <w:r>
        <w:rPr>
          <w:sz w:val="28"/>
          <w:szCs w:val="28"/>
        </w:rPr>
        <w:t xml:space="preserve"> на электронную почту: </w:t>
      </w:r>
      <w:hyperlink r:id="rId2">
        <w:r>
          <w:rPr>
            <w:rStyle w:val="InternetLink"/>
            <w:sz w:val="28"/>
            <w:szCs w:val="28"/>
          </w:rPr>
          <w:t>keramaom@yandex.ru</w:t>
        </w:r>
      </w:hyperlink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Оплата проез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итания</w:t>
      </w:r>
      <w:r>
        <w:rPr>
          <w:sz w:val="28"/>
          <w:szCs w:val="28"/>
          <w:lang w:val="ru-RU"/>
        </w:rPr>
        <w:t xml:space="preserve"> и проживания</w:t>
      </w:r>
      <w:r>
        <w:rPr>
          <w:sz w:val="28"/>
          <w:szCs w:val="28"/>
        </w:rPr>
        <w:t xml:space="preserve"> участников </w:t>
      </w:r>
      <w:r>
        <w:rPr>
          <w:sz w:val="28"/>
          <w:szCs w:val="28"/>
          <w:lang w:val="ru-RU"/>
        </w:rPr>
        <w:t xml:space="preserve">чемпионата </w:t>
      </w:r>
      <w:r>
        <w:rPr>
          <w:sz w:val="28"/>
          <w:szCs w:val="28"/>
        </w:rPr>
        <w:t>осуществляется за счет направляющей сторон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</w:t>
        <w:tab/>
        <w:t xml:space="preserve"> На чемпионате участники используют свои инструменты (кисти, стеки, ткань для отминки и т.д.); материалы предоставляются организато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Темы конкурсных заданий будут объявлены в день проведения чемпион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Время изготовления работ – 3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По итогам  проведения  чемпионата  будут определены  победители, а также присвоено почетное звание «Чемпион» в  каждой категор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НИМАНИЕ, УЧАСТНИКИ! </w:t>
      </w:r>
      <w:r>
        <w:rPr>
          <w:sz w:val="28"/>
          <w:szCs w:val="28"/>
        </w:rPr>
        <w:t xml:space="preserve">По завершению церемонии награждения </w:t>
      </w:r>
      <w:r>
        <w:rPr>
          <w:sz w:val="28"/>
          <w:szCs w:val="28"/>
          <w:u w:val="single"/>
        </w:rPr>
        <w:t xml:space="preserve">состоится закладка </w:t>
      </w:r>
      <w:r>
        <w:rPr>
          <w:sz w:val="28"/>
          <w:szCs w:val="28"/>
          <w:u w:val="single"/>
          <w:lang w:val="ru-RU"/>
        </w:rPr>
        <w:t>«</w:t>
      </w:r>
      <w:r>
        <w:rPr>
          <w:sz w:val="28"/>
          <w:szCs w:val="28"/>
          <w:u w:val="single"/>
        </w:rPr>
        <w:t>Памятной стены</w:t>
      </w:r>
      <w:r>
        <w:rPr>
          <w:sz w:val="28"/>
          <w:szCs w:val="28"/>
          <w:u w:val="single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го фестиваля-конкурса «КерамаФест-Омск» в Омской крепости,  </w:t>
      </w:r>
      <w:r>
        <w:rPr>
          <w:bCs/>
          <w:sz w:val="28"/>
          <w:szCs w:val="28"/>
          <w:lang w:val="ru-RU"/>
        </w:rPr>
        <w:t>символизирующей возрождение и популяризацию искусства керамики. Каждому учреждению и Мастеру, участвующему в чемпионате, необходимо в качестве «домашнего задания» представить керамическую плитку (размером 210*300) с символикой своего региона, своего образовательного учреждения, либо именем Мас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чемпиона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есто проведения: Историко-культурный центр «Омская крепость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5 августа 2017 года. Точное время проведения будет сообщено участникам чемпионата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е освещение чемпионата и контак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чемпионата размещено на официальном сайте департамента культуры Администрации города Ом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чемпионата:</w:t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чаков Сергей Александрович, директор БОУ ДО «Детская художественная школа №3 им Е.В.Гурова» города Омска, 89136069446.</w:t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енная Оксана Станиславовна, директор БОУ ДО «Детская школа искусств №16» города Омска,    89620495205.</w:t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74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472"/>
      </w:tblGrid>
      <w:tr>
        <w:trPr/>
        <w:tc>
          <w:tcPr>
            <w:tcW w:w="4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Положению о чемпионате</w:t>
            </w:r>
          </w:p>
        </w:tc>
      </w:tr>
    </w:tbl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чемпионате ремесе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ерамаФест-Омск» 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(по направлению «КерамаФест-Дети»)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51"/>
        <w:gridCol w:w="408"/>
        <w:gridCol w:w="2959"/>
      </w:tblGrid>
      <w:tr>
        <w:trPr>
          <w:trHeight w:val="718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, студии, круж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Уставом)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ённо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страна, область, город, сел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 (полностью), 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 педагога (руководителя кружка, студ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*</w:t>
              <w:tab/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*:</w:t>
              <w:tab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 с указанием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мест в гостинице (да, нет)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ую почту: </w:t>
      </w:r>
      <w:hyperlink r:id="rId3">
        <w:r>
          <w:rPr>
            <w:rStyle w:val="InternetLink"/>
            <w:sz w:val="28"/>
            <w:szCs w:val="28"/>
          </w:rPr>
          <w:t>keramaom@yandex.ru</w:t>
        </w:r>
      </w:hyperlink>
    </w:p>
    <w:p>
      <w:pPr>
        <w:pStyle w:val="Normal"/>
        <w:tabs>
          <w:tab w:val="clear" w:pos="708"/>
          <w:tab w:val="left" w:pos="900" w:leader="none"/>
        </w:tabs>
        <w:ind w:left="14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4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473"/>
      </w:tblGrid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>к Положению о чемпионате</w:t>
            </w:r>
          </w:p>
        </w:tc>
      </w:tr>
    </w:tbl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чемпионате ремесе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ерамаФест-Омск»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направлению «КерамаФест-Мастер»)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959"/>
        <w:gridCol w:w="2959"/>
      </w:tblGrid>
      <w:tr>
        <w:trPr>
          <w:trHeight w:val="38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в категории «Маст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*</w:t>
              <w:tab/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*:</w:t>
              <w:tab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 рожд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 (по паспорту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мест в гостинице (да, нет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ую почту: </w:t>
      </w:r>
      <w:hyperlink r:id="rId4">
        <w:r>
          <w:rPr>
            <w:rStyle w:val="InternetLink"/>
            <w:sz w:val="28"/>
            <w:szCs w:val="28"/>
          </w:rPr>
          <w:t>keramaom@yandex.ru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81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rFonts w:ascii="Times New Roman" w:hAnsi="Times New Roman" w:cs="Times New Roman"/>
      <w:sz w:val="24"/>
    </w:rPr>
  </w:style>
  <w:style w:type="character" w:styleId="Style15">
    <w:name w:val="Знак примечания"/>
    <w:qFormat/>
    <w:rPr>
      <w:sz w:val="16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b/>
    </w:rPr>
  </w:style>
  <w:style w:type="character" w:styleId="Style16">
    <w:name w:val=" Знак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amaom@yandex.ru" TargetMode="External"/><Relationship Id="rId3" Type="http://schemas.openxmlformats.org/officeDocument/2006/relationships/hyperlink" Target="mailto:keramaom@yandex.ru" TargetMode="External"/><Relationship Id="rId4" Type="http://schemas.openxmlformats.org/officeDocument/2006/relationships/hyperlink" Target="mailto:keramaom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19:00Z</dcterms:created>
  <dc:creator>referent</dc:creator>
  <dc:description/>
  <cp:keywords/>
  <dc:language>en-US</dc:language>
  <cp:lastModifiedBy>User</cp:lastModifiedBy>
  <cp:lastPrinted>2016-11-03T14:49:00Z</cp:lastPrinted>
  <dcterms:modified xsi:type="dcterms:W3CDTF">2017-04-12T05:34:00Z</dcterms:modified>
  <cp:revision>71</cp:revision>
  <dc:subject/>
  <dc:title>Согласовано:</dc:title>
</cp:coreProperties>
</file>