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урсах РАМ имени Гнесиных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 слушателя (полностью)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организации (почтовый индекс,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слушател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оки обучени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наличная, безналич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заключения договора в случае безналичной опла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звание учреждения - плательщ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 (Ф.И.О. 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ующий на основании Устава (или доверен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овские реквизиты плательщ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9:00Z</dcterms:created>
  <dc:creator>YuAr</dc:creator>
  <dc:description/>
  <cp:keywords/>
  <dc:language>en-US</dc:language>
  <cp:lastModifiedBy>NN</cp:lastModifiedBy>
  <cp:lastPrinted>2011-06-29T12:20:00Z</cp:lastPrinted>
  <dcterms:modified xsi:type="dcterms:W3CDTF">2011-09-06T08:49:00Z</dcterms:modified>
  <cp:revision>2</cp:revision>
  <dc:subject/>
  <dc:title>E-mail: fpk@gnesin-academy</dc:title>
</cp:coreProperties>
</file>