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на участие в общероссийском конкурсе «Лучшая детская школа искусст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(Ф.И.О. 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директора, бухгал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бразовательной организации в сети Интер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индекс, адрес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2127"/>
        <w:gridCol w:w="2126"/>
      </w:tblGrid>
      <w:tr>
        <w:trPr>
          <w:trHeight w:val="5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ная форма обучения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латная форма обучения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2409"/>
        <w:gridCol w:w="2552"/>
      </w:tblGrid>
      <w:tr>
        <w:trPr>
          <w:trHeight w:val="1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тчислен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обучающихся, отчисленных из учебного заведения, к общему контингенту обучающихся (%)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694"/>
        <w:gridCol w:w="2693"/>
      </w:tblGrid>
      <w:tr>
        <w:trPr>
          <w:trHeight w:val="2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ников, продолживших образование по профессиональным программам в области культуры и искусства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выпускников, продолживших образование по профессиональным программам в области культуры и искусства, к общему количеству выпускников (%)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cp:keywords/>
  <dc:language>en-US</dc:language>
  <cp:lastModifiedBy>СЛ</cp:lastModifiedBy>
  <dcterms:modified xsi:type="dcterms:W3CDTF">2020-08-07T15:18:00Z</dcterms:modified>
  <cp:revision>3</cp:revision>
  <dc:subject/>
  <dc:title/>
</cp:coreProperties>
</file>