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асписание курсов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8–23 июня 201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8 июня (понедельни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00–11.00 </w:t>
      </w:r>
      <w:r>
        <w:rPr>
          <w:rFonts w:cs="Times New Roman" w:ascii="Times New Roman" w:hAnsi="Times New Roman"/>
          <w:b/>
          <w:i/>
          <w:sz w:val="28"/>
          <w:szCs w:val="28"/>
        </w:rPr>
        <w:t>Концертный за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овременное состояние музыкального образования в контексте меняющегося законодательства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Маяровская Галина Васильевна</w:t>
      </w:r>
    </w:p>
    <w:p>
      <w:pPr>
        <w:pStyle w:val="Normal"/>
        <w:spacing w:lineRule="auto" w:line="240" w:before="0" w:after="0"/>
        <w:ind w:left="708" w:firstLine="708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ектор РАМ им. Гнесиных, Президент Ассоциации музыкальных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образовательных учреждений, засл. деятель искусств РФ, к.п.н., професс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00–12.00 </w:t>
      </w:r>
      <w:r>
        <w:rPr>
          <w:rFonts w:cs="Times New Roman" w:ascii="Times New Roman" w:hAnsi="Times New Roman"/>
          <w:b/>
          <w:i/>
          <w:sz w:val="28"/>
          <w:szCs w:val="28"/>
        </w:rPr>
        <w:t>Концертный за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ачество образования как условие эффективного функционирования образовательных учреждений отрасли культуры»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ab/>
        <w:tab/>
        <w:t>Базиков Александр Сергеевич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проректор по учебной работе РАМ им. Гнесиных, к.п.н.,   </w:t>
      </w:r>
    </w:p>
    <w:p>
      <w:pPr>
        <w:pStyle w:val="Normal"/>
        <w:spacing w:lineRule="auto" w:line="240" w:before="0" w:after="0"/>
        <w:ind w:left="2832" w:firstLine="708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аслуженный деятель искусств РФ, профессор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00–13.30 Концертный зал. </w:t>
      </w:r>
      <w:r>
        <w:rPr>
          <w:rFonts w:cs="Times New Roman" w:ascii="Times New Roman" w:hAnsi="Times New Roman"/>
          <w:sz w:val="28"/>
          <w:szCs w:val="28"/>
        </w:rPr>
        <w:t>«Актуальные вопросы управления детскими школами искусств в условиях введения предпрофессиональных программ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могацкая Ирина Ефимов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иректор Института развития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сфере культуры и искусства, к.п.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.30–15.30         </w:t>
      </w:r>
      <w:r>
        <w:rPr>
          <w:rFonts w:cs="Times New Roman" w:ascii="Times New Roman" w:hAnsi="Times New Roman"/>
          <w:sz w:val="28"/>
          <w:szCs w:val="28"/>
        </w:rPr>
        <w:t>Регистрация слушателей, анализ раздаточных материал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учимская Софья Валерьев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руководитель Центра переподготовк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и повышения квалификации РАМ им. Гнесиных, к.п.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могацкая Ирина Ефимов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иректор Института развития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сфере культуры и искусства, к.п.н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9 июня (вторни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00–12.00 Аудитория № 96 (колледж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00 – 17.00 Концертный зал.  «</w:t>
      </w:r>
      <w:r>
        <w:rPr>
          <w:rFonts w:cs="Times New Roman" w:ascii="Times New Roman" w:hAnsi="Times New Roman"/>
          <w:sz w:val="28"/>
          <w:szCs w:val="28"/>
        </w:rPr>
        <w:t>Федеральные государственные требования к дополнительным предпрофессиональным программам: анализ примерных учебных планов».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могацкая Ирина Ефимов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иректор Института развития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сфере культуры и искусства, к.п.н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7.00–18.00 Концертный зал.  </w:t>
      </w:r>
      <w:r>
        <w:rPr>
          <w:rFonts w:cs="Times New Roman" w:ascii="Times New Roman" w:hAnsi="Times New Roman"/>
          <w:sz w:val="28"/>
          <w:szCs w:val="28"/>
        </w:rPr>
        <w:t>«Процедура лицензирования дополнительных предпрофессиональных программ в области искусств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арер Татьяна Дмитриев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ректор по среднему профессиональному и предпрофессиональному образованию РАМ им. Гнесиных </w:t>
      </w:r>
    </w:p>
    <w:p>
      <w:pPr>
        <w:pStyle w:val="Normal"/>
        <w:spacing w:lineRule="auto" w:line="18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 июня (среда)</w:t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12.30–15.00 Малый зал.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программ дисциплин и учебных предметов в единой системе «школа – СПО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лдатикова Надежда Васильев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ам. директора по учебно-методической работ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кадемического музыкального колледж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 МГК им. П.И.Чайк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6.00–18.00 Аудитория № 96 (колледж).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Нормативно-правовое регулирование деятельности детских школ искусств Российской Федераци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Аракелова Александра Олегов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ам. руководителя Департамента науки и образования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Министерства культуры РФ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ндидат искусствовед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 июня (четверг)</w:t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.00–13.00   </w:t>
      </w:r>
      <w:r>
        <w:rPr>
          <w:rFonts w:cs="Times New Roman" w:ascii="Times New Roman" w:hAnsi="Times New Roman"/>
          <w:sz w:val="28"/>
          <w:szCs w:val="28"/>
        </w:rPr>
        <w:t xml:space="preserve">Посещение </w:t>
      </w:r>
      <w:r>
        <w:rPr>
          <w:rFonts w:cs="Times New Roman" w:ascii="Times New Roman" w:hAnsi="Times New Roman"/>
          <w:bCs/>
          <w:sz w:val="28"/>
          <w:szCs w:val="28"/>
        </w:rPr>
        <w:t>Центр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зык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школы</w:t>
      </w:r>
      <w:r>
        <w:rPr>
          <w:rFonts w:cs="Times New Roman" w:ascii="Times New Roman" w:hAnsi="Times New Roman"/>
          <w:sz w:val="28"/>
          <w:szCs w:val="28"/>
        </w:rPr>
        <w:t xml:space="preserve"> при Московской государственной консерватории имени П. И. Чайк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4.30 – 16.30 Аудитория № 96 (колледж) </w:t>
      </w:r>
      <w:r>
        <w:rPr>
          <w:rFonts w:cs="Times New Roman" w:ascii="Times New Roman" w:hAnsi="Times New Roman"/>
          <w:sz w:val="28"/>
          <w:szCs w:val="28"/>
        </w:rPr>
        <w:t>Практические занятия, консульт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могацкая Ирина Ефимов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иректор Института развития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сфере культуры и искусства, к.п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7.00–20.00 Концертный зал.                    </w:t>
      </w:r>
      <w:r>
        <w:rPr>
          <w:rFonts w:cs="Times New Roman" w:ascii="Times New Roman" w:hAnsi="Times New Roman"/>
          <w:sz w:val="28"/>
          <w:szCs w:val="28"/>
        </w:rPr>
        <w:t>«Создание условий для реализации образовательных программ дополнительного предпрофессионального образования в ДМШ и ДШИ (к проблеме разработки программы учебного предмета)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закова Тамара Васильев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зам. директора по школе и производственной практик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Академического музыкального колледжа при МГК им. П.И. Чайк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 июня (пятниц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00–14.00 Концертный зал. «</w:t>
      </w:r>
      <w:r>
        <w:rPr>
          <w:rFonts w:cs="Times New Roman" w:ascii="Times New Roman" w:hAnsi="Times New Roman"/>
          <w:sz w:val="28"/>
          <w:szCs w:val="28"/>
        </w:rPr>
        <w:t>Рекомендации Министерства культуры РФ руководителям и преподавателям ДМШ и ДШИ для осуществления процесса введения и реализации предпрофессиональных программ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могацкая Ирина Ефимов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иректор Института развития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сфере культуры и искусства, к.п.н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30–16.30 Аудитория № 96 (колледж).                «</w:t>
      </w:r>
      <w:r>
        <w:rPr>
          <w:rFonts w:cs="Times New Roman" w:ascii="Times New Roman" w:hAnsi="Times New Roman"/>
          <w:sz w:val="28"/>
          <w:szCs w:val="28"/>
        </w:rPr>
        <w:t>Принципы формирования государственного (муниципального) задания, источники финансирования, платные дополнительные услуги как источник финансирования, целевые взносы родителей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могацкая Ирина Ефимов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иректор Института развития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сфере культуры и искусства, к.п.н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6.00–17.30 Аудитория № 96 (колледж).  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просы трудового законодательства в образовании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колова Валентина Дмитрие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сультант Министерства образования и науки РФ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 июня (суббо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7.00–20.00 Концертный зал. </w:t>
      </w:r>
      <w:r>
        <w:rPr>
          <w:rFonts w:cs="Times New Roman" w:ascii="Times New Roman" w:hAnsi="Times New Roman"/>
          <w:sz w:val="28"/>
          <w:szCs w:val="28"/>
        </w:rPr>
        <w:t>«Дом Гнесиных. История создания учебных заведений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опп Владимир Владимирович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директор «Музея-квартиры Е.Ф. Гнесиной»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андидат искусствоведения, доцен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дача удостоверений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09:11:00Z</dcterms:created>
  <dc:creator>ЦППК2</dc:creator>
  <dc:description/>
  <dc:language>en-US</dc:language>
  <cp:lastModifiedBy>User</cp:lastModifiedBy>
  <cp:lastPrinted>2012-06-15T17:53:00Z</cp:lastPrinted>
  <dcterms:modified xsi:type="dcterms:W3CDTF">2012-06-16T09:11:00Z</dcterms:modified>
  <cp:revision>2</cp:revision>
  <dc:subject/>
  <dc:title/>
</cp:coreProperties>
</file>